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71665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8" t="685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НОВОЕЛОВСКАЯ ОБРАЗОВАТЕЛЬНАЯ ШКОЛА»</w:t>
      </w:r>
    </w:p>
    <w:p>
      <w:pPr>
        <w:pStyle w:val="Style17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огласовано                                              Принято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/>
        <w:t>родительским комитетом                     на педсовете                             Директор школы ______ Н.Н. Гра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токол № 1                                          Протокол № 125                                                  Приказ № 01-10-112 </w:t>
      </w:r>
    </w:p>
    <w:p>
      <w:pPr>
        <w:pStyle w:val="Normal"/>
        <w:spacing w:lineRule="auto" w:line="240" w:before="0" w:after="0"/>
        <w:rPr/>
      </w:pPr>
      <w:r>
        <w:rPr/>
        <w:t>от  16.10. 2019 г                                        от  30.10. 2019 г                                                           от  30.10. 2019 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формления, возникновения, приостановления и прекращения отношений между Муниципальным казенным  общеобразовательным учреждением «Новоеловская  средняя общеобразовательная  школа» и  обучающимися и (или) родителями (законными представителями) несовершеннолетних обучающих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регламентирует оформление возникновения, приостановления и прекращения отношений между  МКОУ «Новоеловская СОШ»  и обучающимися и (или) родителями (законными представителями) несовершеннолетних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е образовательных отношен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МКОУ «Новоеловская  СОШ» 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,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МКОУ « Новоеловская   СОШ»,  возникают у лица, принятого на обучение  с даты, указанной в приказе о приеме лица на обучение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б образовани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Договор об образовании заключается на добровольной основе в простой письменной форме между МКОУ «Новоеловская   СОШ»  и лицом, зачисляемым на обучение и  родителями (законными представителями) несовершеннолетнего лица в случае, если несовершеннолетний достиг возраста 14 лет; между организацией, осуществляющей образовательную деятельность, и родителями (законными представителями) обучающегося в случае, если несовершеннолетний не достиг возраста 14 лет  в момент заключения догов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об образовании заключается после издания приказа о комплектовании 1 класса или приеме вновь прибывшего обучающегося.</w:t>
      </w:r>
    </w:p>
    <w:p>
      <w:pPr>
        <w:pStyle w:val="Style16"/>
        <w:jc w:val="both"/>
        <w:rPr/>
      </w:pPr>
      <w:r>
        <w:rPr>
          <w:sz w:val="28"/>
          <w:szCs w:val="28"/>
        </w:rPr>
        <w:t>3.3. В договоре об образовании указываются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образовательных отношений</w:t>
      </w:r>
    </w:p>
    <w:p>
      <w:pPr>
        <w:pStyle w:val="Style16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2.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3.Основанием для изменения образовательных отношений является приказ, изданный директором школы.  Если с обучающимися (родителями (законными представителями) несовершеннолетнего обучающегося) заключен договор об образовании, приказ  издается на основании внесения соответствующих изменений в такой договор.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>4.4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 издания приказа или с иной указанной в нем даты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0:00Z</dcterms:created>
  <dc:creator>Школа</dc:creator>
  <dc:description/>
  <cp:keywords/>
  <dc:language>en-US</dc:language>
  <cp:lastModifiedBy>Admin</cp:lastModifiedBy>
  <cp:lastPrinted>2015-10-29T01:38:00Z</cp:lastPrinted>
  <dcterms:modified xsi:type="dcterms:W3CDTF">2019-11-26T04:12:00Z</dcterms:modified>
  <cp:revision>11</cp:revision>
  <dc:subject/>
  <dc:title/>
</cp:coreProperties>
</file>