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дминистрация Большеуйского район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Новоеловская СОШ"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К ООП СО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Рабочая программ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о  учебному предмету «история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10-11 класс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(уровень средне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итель истории и обществозн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викова Е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программа разработана  на осн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29.12.12 г. № 273 – 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ого плана МК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овоелов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ой программы ООО по 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мерной рабочей программы  к учебнику В.А.Никонова, С.В.Девят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стория. История России. 1914 г.-начало XXI 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ля 10–11 классов общеобразователь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ОП ООО МК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овоелов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я о рабочей программе МК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овоелов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программа ориентирована на учебники 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 класс: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стория. История России. 1914 г.-начало XXIв.1 час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В.А.Никонова, С.В.Девят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овейшая история зарубежных стран  XX - начало XXIвека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.С. Сороко-Цюпа, А.О.Сороко-Цюп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11 классе: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стория. История России. 1914 г.-начало XXIв. 2 час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В.А.Никонова, С.В.Девятова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овейшая история зарубежных стран  XX - начало XXIвека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.С. Сороко-Цюпа, А.О.Сороко-Цюп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-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рассчитана на 68 часов, из расчета 2 учебных часа в неделю,  в 10 и 11 классах на изучение Истории России отводится 44 часа, на Всеобщую историю – 24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РЕЗУЛЬТАТЫ ОСВОЕНИЯ УЧЕБНОГО 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остными результатами освоения курса истории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ированность российской гражданской идентичности, уважительного отношения к своему народу, чувства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формированность мировоззрения, соответствующего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• готовность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ь и способность к образованию и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етапредметные результаты освоения курса истории представлены тремя группами универсальных учебных действий (далее УУД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е самостоятельно определять цели / задачи, задавать параметры и критерии, по которым можно определить, что цель / достигну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пособность оценивать возможные последствия достижения поставленной цели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е организовывать эффективный поиск ресурсов, необходимых для достижения поставленной ц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мение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Познавательные УУД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е искать и находить обобщённые способы решеня задач, в том числе, 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мение 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е преобразовывать информацию из одной формы в другу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пособность 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Коммуникативные УУД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ь осуществлять деловую коммуникацию как со сверстниками, так и со взросл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ь выступать в разных ролях при осуществлении групповой работы (генератор идей, критик, исполнитель, выступающий,  ,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редметном уровне в результате освоение курса истории на базовом уровне обучающиеся науча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изовать этапы становления исторической нау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крывать сущность методов исторического познания и применять их на прак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улировать принципы периодизации истории развития челове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ть роль исторической науки и исторического познания в решении задач прогрессивного развития России в глобальном ми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тировать важнейшие события и процессы мировой истории, характеризовать их в контексте конкретных исторических периодов и этапов развития челове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адеть современной терминологией исторической науки, предусмотренной программ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изовать особенности исторического пути России и оценивать её роль в мировом со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ировать историческую информацию,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ить сообщения, презентации и рефераты по исторической тематике; • устанавливать причинно-следственные связи между явлениями, пространственные и временные рамки изучаемых исторических процессов и явлений; • вести диалог и обосновывать свою точку зрения в дискуссии по исторической тематик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ОССИЯ В ГОДЫ «ВЕЛИКИХ ПОТРЯСЕНИЙ». 1914–1921 гг. Российская империя накануне революции. Россия в Первой мировой войне. Война и общество. Нарастание кризиса. Российская революция 1917 г.: от Февраля к Октябрю. Приход к власти партии большевиков. Становление советской власти. Начало Гражданской войны. В вихре братоубийственного противостояния. Россия в годы «военного коммунизма». Общество в эпоху революционных потрясений. Культура и револю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СОВЕТСКИЙ СОЮЗ В 1920–1930-е гг. Новая экономическая политика. Образование СССР и его международное значение. Модернизация экономики и науки в 1930-х гг. Политическое развитие СССР в 1920–1930-е гг. Внешняя политика СССР в 1930-е гг. Культура и искусство СССР в предвоенное десятилет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III. СОВЕТСКИЙ СОЮЗ В ГОДЫ ВОЕННЫХ ИСПЫТАНИЙ. СССР накануне войны. Начальный этап Великой Отечественной войны (июнь 1941 — осень 1941 г.). Битва за Москву и блокада Ленинграда. Коренной перелом в Великой Отечественной войне. Война и общество. Во вражеском тылу. Культура и наука в годы войны. Победа СССР в Великой Отечественной войне. СССР и вопросы послевоенного мирового устройства. Победа: итоги и уро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СССР 1945–1991 г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ский Союз в последние годы жизни Сталина. Первые попытки реформ и XX съезд КПСС. Внешняя политика СССР в 1945–1964 гг. Советское общество конца 1950-х — начала 1960-х гг. Духовная жизнь в СССР в 1950-е –1960-е гг. Политика и экономика: от реформ к застою. СССР на международной арене. Углубление кризисных явлений в СССР и формирование духовной оппозиции. Наука, литература и искусство. Спорт. 1960–1980-е гг. Политика перестройки в сфере экономики. Развитие гласности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новое политическое мышление. Кризис и распад советского об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РОССИЙСКАЯ ФЕДЕРАЦИЯ В 1991–2016 гг. Начало рыночных реформ в России в 1992 г. Политико-конституционный кризис 1993 г. Новая Конституция России. Попытки корректировки курса реформ 1993–1996 гг. Национальные и социальные проблемы 1990-х гг. Второе президентство Б.Н. Ельцина. 1996–1999 гг. Внешняя политика Российской Федерации в 1990-е гг. Политическое развитие России в 2000–2016 гг. Модернизация экономики России в 2000–2008гг.Российская экономика в 2009–2016 гг. Социальное развитие России в 2000–2016 гг. Внешняя политика России в начале XXI в. Образование, наука и культура России в конце XX — начале XXI в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ейшая ист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кануне и в годы Первой мировой войн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накануне Первой мировой войны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ое общество. Либерализм, консерватизм, социал-демократия, анархизм. Рабочее и социалистическое движение. Профсоюзы. Расширение избирательного права.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Гонка вооружений и милитаризация. Пропаганда. Региональные конфликты накануне Первой мировой войны. Причины Первой мировой войн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«Бег к морю». Сражение на Марне. Победа российской армии под Гумбиненом и поражение под Танненбергом. Наступление в Галиции. Морское сражение при Гельголанде. Вступление в войну Османской империи. Вступление в войну Болгарии и Италии. Поражение Сербии. 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 14 пунктов В. Вильсона. Бои на Западном фронте. Война в Азии. Капитуляция государств Четверного союза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оенный период (1918–1939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ая волна после Первой мировой войн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овых национальных государств. Народы бывшей российской империи: независимость и вхождение в СССР. Ноябрьская революция в Германии. Веймарская республика. Антиколониальные выступления в Азии и Северной Африке. Образование Коминтерна. Венгерская советская республика. Образование республики в Турции и кемализ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альско-вашингтонская систем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Запада в 1920-е г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Авторитарные режимы в Европе: Польша и Испания. Б. Муссолини и идеи фашизма. Приход фашистов к власти в Италии. Создание фашистского режима. Кризис Матеотти. Фашистский режим в Итал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развитие стран Южной и Восточной Аз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депрессия. Мировой экономический кризис. Преобразования Ф. Рузвельта в СШ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еликой депрессии. Причины Великой депрессии. Мировой экономический кризис. Социально-политические последствия Великой депрессии. Закат либеральной идеологии.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Общественно-политическое развитие стран Латинской Амери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агрессии. Германский нациз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й фронт» и Гражданская война в Испан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фашизмом в Австрии и Франции. VII Конгресс Коминтерна. Политика «Народного фронта». Революция в Испании. Победа «Народного фронта» в Испании. Франкистский мятеж и фашистское вмешательство. Социальные преобразования в Испании. Политика «невмешательства». Советская помощь Испании. Оборона Мадрида. Сражения при Гвадалахаре и на Эбро. Поражение Испанской республи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«умиротворения» агрессор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Итало-эфиопская война.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Раздел Восточной Европы на сферы влияния Германии и СССР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первой трети ХХ 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 искусстве. Модернизм, авангардизм, сюрреализм, абстракционизм, реализм. Психоанализ. Потерянное поколение. Ведущие деятели культуры первой трети ХХ в.Тоталитаризм и культура. Массовая культура. Олимпийское движе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торой мировой войн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Захват Германией Дании и Норвегии. Разгром Франции и ее союзников. Германо-британская борьба и захват Балкан. Битва за Британию. Рост советско-германских противореч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еликой Отечественной войны и войны на Тихом океан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ой перелом в войн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Жизнь во время войны. Сопротивление оккупантам.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союзников против Японии. Атомные бомбардировки Хиросимы и Нагаса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ый мир. Международные отношения, политическое и экономическое развитие стран Европы и Северной Амери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ути развития стран Азии, Африки и Латинской Амери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ая история. 1945-2016 гг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ый мир. Международные отношения, политическое и экономическое развитие стран Европы и Северной Амери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«холодной войны». Международные отношения в 1945 - первой половине 1950-х г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превращения послевоенного мира в двухполюсной (биполярный). Причины и главные черты «холодной войны». Идеологическое противостояние. Маккартизм - «охота на ведьм» в США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как проявление соперничества двух сверхдержав — СССР и США. Ядерное оружие — равновесие страха и сдерживающий фактор от прямого военного столкновения. Доктрина Трумэна. План Маршалла. Раскол Германии. Образование ФРГ и ГДР. Берлинский кризис 1948—1949 гг. Образование НАТО. Установление коммунистических режимов в Восточной Европе. Страны народной демократии. Создание Комиинформа, Совета экономической взаимопомощи, Организации Варшавского договора. Раскол мира и Европы как главный признак «холодной войны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1950 - 1980-е г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Нормализация 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 Берлинский кризис 1958—1961 гг. Карибский кризис 1962 г. Война во Вьетнаме. Гонка вооружений и проблема разоружения. Договор о запрещении ядерных испытаний в трех средах. Достижение Советским Союзом паритета - равенства в ядерных боезарядах с США. Начало разрядки международной напряженности в начале 1970-х гг. Соглашение об ограничении стратегических наступательных вооружений (ОСВ-1) и Договор о противоракетной обороне (ПРО). «Новая восточная политика» ФРГ. Хельсинкский акт 1975 г. Ракетный кризис в Европе. Ввод советских войск в Афганистан. Обострение международной обстановки в конце 1970-х - начале 1980-х гг. Перестройка и гласность в СССР. «Новое политическое мышление» М. С. Горбачева. Возобновление советско-американского диалога. Соглашение о ликвидации ракет меньшей и меньшей дальности 1987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эпохи индустриального общества. 1945-1970-е гг. «Общество потребления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бусловившие экономический подъем в странах Запада в 1950-1970-е гг. Стабилизация международной валютной системы. Либерализация мировой торговли. Экономическая интеграция в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 регулирования с поощрением частнопредпринимательской инициативы. Государство благосостояния, его основные характеристики. «Общество потребления». Противоречия экстенсивного типа производства. Завершающая фаза зрелого индустриального общества, ее атрибуты и символы. Особенности государства благосостояния в развитых странах мир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ы 1970-1980-х гг. Становление постиндустриального информационного общест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сущность экономических кризисов 1974-1975 гг. и 1980-1982 гг.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е новых ресурсов индустриального типа развития. Третья промышленно-технологическая революция. Главные черты постиндустриального общества. Изменения в структуре занятости. Информация и знания как важнейшие факторы производства. Роль науки и образования в информационном обществе. Общество знаний. Экономика инноваций. Переход к демократическим формам правления как вектор исторического развития постиндустриального общества. Волна демократизации в мире с 1970-х гг. Переход к демократии Португалии, Греции, Испании. Уход с политической сцены диктаторов в Латинской Америке.  Экономическая и социальная политика. Неоконсервативный поворот. Политика «третьего пути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политики неоконсерваторов: приватизация, сокращение госрасходов, снижение налогов, поощрение предпринимательства, открытие экономки мировому рынку. Итоги неконсервативного поворота: бурное развитие новейших технологий информационного общества, формирование постиндустриальной экономики, ускорение процесса глобализ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-бедности.Изменения в партийно-политической расстановке сил в странах Запада во второй половине XX - начале XXI в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дъем и крах коммунистических партий. Праворадикальные и экстремистские организации. Национализ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ражданское общество в период индустриального развития. Рабочее движение. Антивоенное движение. Феминистское движение. 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XX - начале XXI вв. Изменение роли гражданского общества в 1960-е гг. Новые левые. Движение за гражданские права. Май 1968 г. Движения гражданских инициатив. Группы взаимопомощи. Волонтёры. Экологическое движение.  Преобразования и революции в странах Центральной и Восточной Европы. Общее и особенное в строительстве социализма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, «Пражская весна» в Чехословакии в 1968 г. Неудавшиеся попытки реформ. Революции 1989-1991 гг. «Шоковая терапия». Основные направления преобразований в бывших странах социалистического лагеря, их итоги на рубеже XX-XXI вв. Вступление в НАТО и Европейский союз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развития стран Азии, Африки и Латинской Амери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Этапы деколонизации. Культурно-цивилизационные особенности развития конфуцианско-буддистского региона, индо-буддийско-мусульманского региона и арабо-мусульманского региона. Проблема сочетания модернизации и традиций. Азиатско-Тихоокеанской регион. Восточноазиатские «тигры» и «драконы». «Конфуцианский капитализм». Индокитай. Мусульманский мир.   Политическое развитие стран Тропической и Южной Афри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. Инд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в Китае 1946—1949 гг. и её итоги. Выбор путей развития. «Большой скачок» 1958—1962 гг. Реализация коммунистической утопии и её результаты. Мао Цзэдун. Культурная революция 1966—1976 гг. Начало реформ Дэн Сяопина в Китае в 1978 г. Подавление выступлений на Тяньаньмэнь в 1989 г. Особенности китайской модели. Китай — первая экономика мира. Традиции и модернизация Кита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ндустриального развития Индии в послевоенные десятилетия. Дж. Неру. Реформы М. Сингха и их результаты. «Политический маятник». Модернизация и роль традиций в Индии.</w:t>
      </w:r>
    </w:p>
    <w:p>
      <w:pPr>
        <w:pStyle w:val="Normal"/>
        <w:tabs>
          <w:tab w:val="clear" w:pos="708"/>
          <w:tab w:val="left" w:pos="422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новые вызовы XXI в.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глобализации. Глобализация в сфере финансов, производства и мировой торговли, ее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-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конце XX - начале XXI 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кончание «холодной войны».  Роль ООН в современном мире. Региональная интеграция в мире. Формирование Европейского союза. Транстихоокеанское партнерство. Шанхайская организация сотрудничества (ШОС). БРИКС. Организация по безопасности и сотрудничеству в Европе (ОБСЕ). Расширение и трансформация НАТО. Международные и региональные конфликты. Ближневосточный конфликт. Ирак в центре международных конфликтов. Международный терроризм. Талибан. Аль-Каида и ИГИЛ (запрещены в России и других странах). Военная операция России в Сирии. Конфликты на Балканах. Американо-российские отнош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/>
        <w:t>Календарно-тематическое планирование по истории 11 класс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89"/>
        <w:gridCol w:w="4562"/>
        <w:gridCol w:w="1276"/>
        <w:gridCol w:w="1453"/>
        <w:gridCol w:w="3508"/>
      </w:tblGrid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учеб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конце XX –начале XX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о второй половине  X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чины и главные черты «холодной войны». Раскрывает понятия:  «охота на ведьм», доктрина Трумэна, план Маршалла. Рассказывает о Корейском кризисе, о войне во Вьетнам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структурные кризисы НТР в 40-90—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факторы, которые способствовали подъём в странах Запада в 50-70 е гг.  Рассказывает об экономической интеграции в Западной Европе и Северной Америк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 40-9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олитическое  развитие стран Европы и СШ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в 40-9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об изменениях  в политической жизни стран Восточной Европы. Раскрывает термин «Бархатные революции»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 в 40-9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онятия: «политика большого скачка», «культурная революция», «зелёная революция». Называет особенности китайской модел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Африки, Латинской Америки в 40-9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особенностях развития стран Тропической и Южной Африк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СНГ в конце XX –начале XXI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о проблемах в экономике и политики в странах СНГ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формационного общества. Проблемы и персп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едпосылки перехода к постиндустриальному обществу. Называет  главные черты постиндустриального общест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онце XX - начале XX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чины  обострения международных отношений в начале XXI 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во второй половине  X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об основных направлениях в  мировой культуре. Готовит сообщение о деятеле науки и культуры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новые вызовы XXI в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едпосылки  глобализации, ее последств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 разделу «Мир в конце XX –начале XXI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и оценивает свои зна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 </w:t>
            </w:r>
            <w:r>
              <w:rPr>
                <w:b/>
                <w:i/>
                <w:sz w:val="24"/>
                <w:szCs w:val="24"/>
              </w:rPr>
              <w:t>« СССР в 1945-1991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1945-1953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олитику И.Сталина после В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 СССР в 1946-1953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рмин «холодная война». Называет причины и последствия «холодной войны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и экономическое  развитие СССР в 1953-1964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деятельность Хрущёва Н.С. Даёт оценку  реформам  Хрущёва Н.С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 и духовная жизнь в СССР в конце 1940-х- середине 1960-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рмин «оттепель». Готовит сообщения о «шестидесятниках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53-19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рмин «Карибский кризис», рассказывает об отношениях стран социалистического лагер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жневская эпоха: достижения и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одержание реформ 1965г. Называет причины застоя в экономике ССС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оветского общества в 1970-е начале 1980-хг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рмин «диссидентство». Готовит сообщение  о деятелях науки и культуры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времён «оттепели» и «развитого социализ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жизнь советского общества в период руководства Хрущёва и Брежне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от разрядки к новому витку конфро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рмин «доктрина Брежнева».Называет причины ввода советских войск в Афганистан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и кризис  советской политическ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элементы перестройки.  Характеризует деятельность Горбачёва М.С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 развитие  СССР в 1985-199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ущность реформы «500 дней». Рассказывает о результатах перестройки в экономике и в социальной сфер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 мышление и внешняя политика СС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одержание «нового политического мышления».  Оценивает  решение  о выводе советских войск из Афганистан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и распад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событиях 19-21 августа 1991г.Высказывает собственное мнение о распаде ССС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  по разделу «СССР в 1945-1991гг.»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и оценивает свои зна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Российская Федерация в 1991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рыночных реформ в России в 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рмины: «шоковая терапия», «либерализация цен», «ваучер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нституционный кризис 1993г. Новая Конституц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конфликте между Верховным  Советом  и президентом РФ. Раскрывает  основное содержание Конституции 1993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экономика России в 1993-199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 российские партии  и их лидеров. Рассказывает о развитии рыночных отношений в РФ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социальные проблемы 1990-х г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рмин «парад суверенитетов», называет последствия этого процесса. Рассказывает о  чеченской войн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 президентство Б.Ель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редвыборной борьбе на выборах в президенты РФ. Называет причины победы Ельцина на выборах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Ф в 1990-е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отношения между СССР и США.  Высказывает собственное мнение по вопросу об окончании «холодной войны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России в 2000-2020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чины ухода в отставку Ельцина. Характеризует деятельность Путина В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России в 2000-2020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оциальные  проблемы  в российском обществе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оценку  отношениям  РФ со странами Западной Европы и СШ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ука и культур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 сообщение о деятелях науки и культур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по разделу « Российская Федерация в 1991-2016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и оценивает свои зна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в форме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IΙΙ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Перечень контрольных работ .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right="1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98425</wp:posOffset>
                </wp:positionV>
                <wp:extent cx="690943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402"/>
                              <w:gridCol w:w="4961"/>
                              <w:gridCol w:w="21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азде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итоговое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3.3pt;mso-wrap-distance-left:9pt;mso-wrap-distance-right:9pt;mso-wrap-distance-top:0pt;mso-wrap-distance-bottom:0pt;margin-top:7.75pt;mso-position-vertical-relative:text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402"/>
                        <w:gridCol w:w="4961"/>
                        <w:gridCol w:w="21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азде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итоговое повтор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9:00Z</dcterms:created>
  <dc:creator>Елена</dc:creator>
  <dc:description/>
  <cp:keywords/>
  <dc:language>en-US</dc:language>
  <cp:lastModifiedBy>User</cp:lastModifiedBy>
  <dcterms:modified xsi:type="dcterms:W3CDTF">2023-10-09T06:38:00Z</dcterms:modified>
  <cp:revision>6</cp:revision>
  <dc:subject/>
  <dc:title/>
</cp:coreProperties>
</file>