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Большеуйского района </w:t>
      </w:r>
    </w:p>
    <w:p>
      <w:pPr>
        <w:pStyle w:val="Normal"/>
        <w:spacing w:lineRule="auto" w:line="408"/>
        <w:ind w:left="120" w:hanging="0"/>
        <w:jc w:val="center"/>
        <w:rPr>
          <w:sz w:val="22"/>
        </w:rPr>
      </w:pPr>
      <w:r>
        <w:rPr>
          <w:b/>
          <w:color w:val="000000"/>
          <w:sz w:val="28"/>
        </w:rPr>
        <w:t>МКОУ "Новоеловская СОШ"</w:t>
      </w:r>
    </w:p>
    <w:p>
      <w:pPr>
        <w:pStyle w:val="Normal"/>
        <w:ind w:left="1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2" w:hanging="2"/>
        <w:jc w:val="right"/>
        <w:outlineLvl w:val="0"/>
        <w:rPr>
          <w:color w:val="000000"/>
          <w:position w:val="-1"/>
        </w:rPr>
      </w:pPr>
      <w:r>
        <w:rPr/>
        <w:t>ПРИЛОЖЕНИЕ К ООП СОО</w:t>
      </w:r>
    </w:p>
    <w:p>
      <w:pPr>
        <w:pStyle w:val="Normal"/>
        <w:numPr>
          <w:ilvl w:val="0"/>
          <w:numId w:val="0"/>
        </w:numPr>
        <w:suppressAutoHyphens w:val="true"/>
        <w:ind w:left="2" w:hanging="2"/>
        <w:jc w:val="center"/>
        <w:outlineLvl w:val="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  <w:position w:val="-1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-1"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413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по предмету химия</w:t>
      </w:r>
    </w:p>
    <w:p>
      <w:pPr>
        <w:pStyle w:val="Normal"/>
        <w:tabs>
          <w:tab w:val="clear" w:pos="709"/>
          <w:tab w:val="left" w:pos="4136" w:leader="none"/>
        </w:tabs>
        <w:jc w:val="center"/>
        <w:rPr/>
      </w:pPr>
      <w:r>
        <w:rPr/>
        <w:t xml:space="preserve"> </w:t>
      </w:r>
      <w:r>
        <w:rPr/>
        <w:t>уровня среднего общего образования</w:t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4136" w:leader="none"/>
        </w:tabs>
        <w:jc w:val="center"/>
        <w:rPr/>
      </w:pPr>
      <w:r>
        <w:rPr/>
        <w:t>11 класс(2ч)</w:t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2023-2024ГГ</w:t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с.Новая Еловка</w:t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tabs>
          <w:tab w:val="clear" w:pos="709"/>
          <w:tab w:val="left" w:pos="4700" w:leader="none"/>
          <w:tab w:val="center" w:pos="728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Ведущими идеями предлагаемого курса являют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атериальное единство веществ природы, их генетическая связь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знаваемость веществ и закономерностей протекания химических реакций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аука и практика взаимосвязаны; требования практики — движущая сила развития науки, успехи практики обусловлены достижениями науки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</w:p>
    <w:p>
      <w:pPr>
        <w:pStyle w:val="Normal"/>
        <w:spacing w:lineRule="auto" w:line="360"/>
        <w:ind w:firstLine="709"/>
        <w:rPr/>
      </w:pPr>
      <w:r>
        <w:rPr/>
        <w:t xml:space="preserve">Химический эксперимент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 </w:t>
      </w:r>
    </w:p>
    <w:p>
      <w:pPr>
        <w:pStyle w:val="Normal"/>
        <w:spacing w:lineRule="auto" w:line="360"/>
        <w:ind w:firstLine="709"/>
        <w:rPr/>
      </w:pPr>
      <w:r>
        <w:rPr/>
        <w:t xml:space="preserve">Данная рабочая программа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зволяет сохранить достаточно целостный и системный курс химии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ставляет курс, освобожденный от излишне теоретизированного и сложного материала, для отработки которого требуется немало времен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ключает материал, связанный с повседневной жизнью человека, также с будущей профессиональной деятельностью выпускника средней школы, которая не имеет ярко выраженной связи с химией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лностью соответствует стандарту химического образования средней школы базового уровня. 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ind w:firstLine="600"/>
        <w:jc w:val="both"/>
        <w:rPr>
          <w:i/>
          <w:i/>
        </w:rPr>
      </w:pPr>
      <w:r>
        <w:rPr>
          <w:i/>
        </w:rPr>
        <w:t>Исходные документы для составления рабочей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 учебный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исьмо Министерства образования и науки РФ  от 01.04.2005 № 03-417 «О перечне учебного и компьютерного оборудования для оснащения образовательных учреждений».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 xml:space="preserve">Межпредметная естественнонаучная интеграция  </w:t>
      </w:r>
      <w:r>
        <w:rPr/>
        <w:t xml:space="preserve">позволяет на химической базе объединить знания </w:t>
      </w:r>
      <w:r>
        <w:rPr>
          <w:i/>
        </w:rPr>
        <w:t>физики, биологии, географии, экологии</w:t>
      </w:r>
      <w:r>
        <w:rPr/>
        <w:t xml:space="preserve"> в единое понимание естественного мира, т. е. сформировать целостную естественнонаучную картину мира. Это позволит старшеклассникам осознать то, что без знания основ химии восприятие окружающего мира будет неполным и ущербным, а люди, не получившие таких знаний, могут неосознанно стать опасными для этого мира, так как химически неграмотное обращение с веществами, материалами и процессами грозит немалыми бедами. </w:t>
      </w:r>
    </w:p>
    <w:p>
      <w:pPr>
        <w:pStyle w:val="Normal"/>
        <w:spacing w:lineRule="auto" w:line="360"/>
        <w:ind w:firstLine="709"/>
        <w:rPr/>
      </w:pPr>
      <w:r>
        <w:rPr/>
        <w:t xml:space="preserve">Идет и </w:t>
      </w:r>
      <w:r>
        <w:rPr>
          <w:i/>
          <w:iCs/>
        </w:rPr>
        <w:t xml:space="preserve">интеграция химических знаний с гуманитарными дисциплинами: </w:t>
      </w:r>
      <w:r>
        <w:rPr>
          <w:i/>
        </w:rPr>
        <w:t xml:space="preserve">историей, литературой, мировой художественной культурой. </w:t>
      </w:r>
      <w:r>
        <w:rPr/>
        <w:t>А это, в свою очередь, позволяет средствами учебного предмета показать роль химии в нехимической сфере человеческой деятельности, т. е. полностью соответствует гуманизации и гуманитаризации обуче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авторскую программу О.С. Габриеляна, которая рассчитана на 1 ч в неделю (базовый уровень), внесены некоторые изменения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Увеличено</w:t>
      </w:r>
      <w:r>
        <w:rPr/>
        <w:t xml:space="preserve"> число часов на изучение темы «Химические реакции» на 1 час, так как в эту тему включены вопросы, которые не изучались в курсе химии основной школы и темы «Вещества и их свойства» на 1 час, так как данная тема является ключевой в курсе химии средней школы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Уменьшено</w:t>
      </w:r>
      <w:r>
        <w:rPr/>
        <w:t xml:space="preserve"> число часов на изучение темы «Строение вещества» на 2 часа, т. к. исключены: раздел «Полимеры», который подробно изучался в 10 классе и «Доля выхода продукта реакции от теоретически возможного»- задач этого типа нет в Обязательном минимуме содержания основных образовательных программ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сключены</w:t>
      </w:r>
      <w:r>
        <w:rPr/>
        <w:t xml:space="preserve"> некоторые вопросы темы «Строение атома и периодический закон Д.И. Менделеева»: положение водорода в периодической системе химических элементов Д.И. Менделеева; темы «Химические реакции»: роль воды в химической реакции, растворимость и классификация веществ по признаку растворимости, биологическая роль гидролиза в пластическом и энергетическом обмене веществ и энергии в клетке, электролитическое получение алюминия (нет в Обязательном минимуме содержания основных образовательных программ); химические свойства воды (тема изучалась в основной школе); темы «Вещества и их свойства»: взаимодействие натрия с этанолом и фенолом (вопрос изучался в 10 классе); особые свойства азотной и концентрированной серной кислот (нет в Требованиях к уровню подготовки выпускников). Также </w:t>
      </w:r>
      <w:r>
        <w:rPr>
          <w:i/>
        </w:rPr>
        <w:t xml:space="preserve">исключены </w:t>
      </w:r>
      <w:r>
        <w:rPr/>
        <w:t xml:space="preserve">некоторые демонстрационные и лабораторные опыты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FR1"/>
        <w:ind w:left="0" w:righ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Химия» в старшей школе на базовом уровне являются: </w:t>
      </w:r>
    </w:p>
    <w:p>
      <w:pPr>
        <w:pStyle w:val="Normal"/>
        <w:spacing w:lineRule="auto" w:line="360"/>
        <w:ind w:firstLine="709"/>
        <w:rPr/>
      </w:pPr>
      <w:r>
        <w:rPr/>
        <w:t xml:space="preserve">- 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360"/>
        <w:ind w:firstLine="709"/>
        <w:rPr/>
      </w:pPr>
      <w:r>
        <w:rPr/>
        <w:t xml:space="preserve">- использование элементов причинно-следственного и структурно-функционального анализа; определение сущностных характеристик изучаемого объекта; </w:t>
      </w:r>
    </w:p>
    <w:p>
      <w:pPr>
        <w:pStyle w:val="Normal"/>
        <w:spacing w:lineRule="auto" w:line="360"/>
        <w:ind w:firstLine="709"/>
        <w:rPr/>
      </w:pPr>
      <w:r>
        <w:rPr/>
        <w:t xml:space="preserve">- умение развернуто обосновывать суждения, давать определения, приводить доказательства; </w:t>
      </w:r>
    </w:p>
    <w:p>
      <w:pPr>
        <w:pStyle w:val="Normal"/>
        <w:spacing w:lineRule="auto" w:line="360"/>
        <w:ind w:firstLine="709"/>
        <w:rPr/>
      </w:pPr>
      <w:r>
        <w:rPr/>
        <w:t xml:space="preserve">-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Normal"/>
        <w:spacing w:lineRule="auto" w:line="360"/>
        <w:ind w:firstLine="709"/>
        <w:rPr/>
      </w:pPr>
      <w:r>
        <w:rPr/>
        <w:t>-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Данная программа рассчитана на 68 часов,2 часа в неделю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</w:rPr>
        <w:t>Содержание курса (11 класс)</w:t>
      </w:r>
    </w:p>
    <w:p>
      <w:pPr>
        <w:pStyle w:val="TextBodyIndent"/>
        <w:spacing w:lineRule="auto" w:line="360"/>
        <w:ind w:left="283" w:firstLine="600"/>
        <w:rPr>
          <w:b/>
          <w:b/>
          <w:i/>
          <w:i/>
        </w:rPr>
      </w:pPr>
      <w:r>
        <w:rPr>
          <w:b/>
          <w:i/>
        </w:rPr>
        <w:t>Тема 1. Строение атома и периодический закон Д.И. Менделеева (3 ч)</w:t>
      </w:r>
    </w:p>
    <w:p>
      <w:pPr>
        <w:pStyle w:val="TextBodyIndent"/>
        <w:spacing w:lineRule="auto" w:line="360"/>
        <w:ind w:left="283" w:firstLine="600"/>
        <w:rPr>
          <w:b/>
          <w:b/>
        </w:rPr>
      </w:pPr>
      <w:r>
        <w:rPr>
          <w:b/>
        </w:rPr>
        <w:t>Строение атом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Ядро: протоны и нейтроны изотопы. Электроны. Электронная оболочка. Энергетический уровень</w:t>
      </w:r>
      <w:r>
        <w:rPr>
          <w:i/>
        </w:rPr>
        <w:t xml:space="preserve">. Атомные орбитали. </w:t>
      </w:r>
      <w:r>
        <w:rPr>
          <w:i/>
          <w:lang w:val="en-US"/>
        </w:rPr>
        <w:t>s</w:t>
      </w:r>
      <w:r>
        <w:rPr>
          <w:i/>
        </w:rPr>
        <w:t xml:space="preserve">-, </w:t>
      </w:r>
      <w:r>
        <w:rPr>
          <w:i/>
          <w:lang w:val="en-US"/>
        </w:rPr>
        <w:t>p</w:t>
      </w:r>
      <w:r>
        <w:rPr>
          <w:i/>
        </w:rPr>
        <w:t>- элементы. Особенности строения электронных оболочек атомов переходных элементов.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  <w:t>Периодический закон Д.И.Менделеева в свете учения о строении атом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Различные формы периодической системы химической системы Д.И.Менделеева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2. Строение вещества (12 ч)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ind w:firstLine="600"/>
        <w:rPr>
          <w:b/>
          <w:b/>
        </w:rPr>
      </w:pPr>
      <w:r>
        <w:rPr>
          <w:b/>
        </w:rPr>
        <w:t>Ионная химическая связь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Ионная связь. Катионы и анионы. Ионные кристаллические решетки. Свойства веществ с этим типом кристаллических решеток.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Модели ионных кристаллических решеток (хлорид натрия).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/>
        <w:ind w:firstLine="600"/>
        <w:rPr>
          <w:b/>
          <w:b/>
        </w:rPr>
      </w:pPr>
      <w:r>
        <w:rPr>
          <w:b/>
        </w:rPr>
        <w:t>Ковалентная химическая связь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Электроотрицательность. Полярная и неполярная ковалентные связи. Обменный и донорно-акцепторный механизмы образования связи. Молекулярные и атомные кристаллические решетки. Свойства веществ с этими типами кристаллических решеток. Степень окисления и валентность химических элемент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Модели атомных и молекулярных кристаллических решеток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Металлическая химическая связь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Модели металлических кристаллических решеток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Водородная химическая связь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 Межмолекулярная и внутримолекулярная водородная связь. Значение водородной связи для организации структур биополимеров</w:t>
      </w:r>
      <w:r>
        <w:rPr/>
        <w:t>. Единая природа химической связ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Демонстрация.</w:t>
      </w:r>
      <w:r>
        <w:rPr/>
        <w:t xml:space="preserve"> Модель молекулы ДНК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Газообразное состояние вещества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i/>
        </w:rPr>
        <w:t xml:space="preserve">Изучаемые вопросы. </w:t>
      </w:r>
      <w:r>
        <w:rPr/>
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Модель молярного объема газов. Три агрегатных состояния воды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Практическая работа № 1. Получение, собирание и распознавание газов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Жидкое и твердое состояние веществ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Вода, ее биологическая роль. Применение воды</w:t>
      </w:r>
      <w:r>
        <w:rPr>
          <w:i/>
        </w:rPr>
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Ознакомление с минеральными водами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Дисперсные систем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учаемые вопросы. 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Образцы различных дисперсных систем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Состав вещества. Смес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Обобщение и систематизация знаний по теме 2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Определение типа кристаллической решетки вещества и описание его свойст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Учащийся должен знать</w:t>
      </w:r>
      <w:r>
        <w:rPr/>
        <w:t xml:space="preserve"> теорию химической связи;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Контрольная работа № 1 по теме 2 «Строение вещества»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b/>
          <w:i/>
        </w:rPr>
        <w:t>Тема 3. Химические реакции (9 ч)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Классификация химических реакций в неорганической и органической хим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Реакции, протекающие без изменения состава веществ: аллотропия,. аллотропные модификации углерода, серы, фосфора, олова и кислорода; изомерия,. изомеры, реакции изомеризации. Причины многообразия веществ: аллотропия и изомерия, гомология. Реакции, идущие с изменением состава веществ: реакции соединения, разложения, замещения, обмена. Реакции соединения, протекающие при производстве серной кислоты. Экзо - и эндотермические реакции. Тепловой эффект химических реакций. Термохимические уравн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Превращение красного фосфора в белый. Модели молекул н-бутана и изобутана, гомологов бутан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Лабораторный опыт</w:t>
      </w:r>
      <w:r>
        <w:rPr/>
        <w:t>. Реакции обмена, идущие с образованием осадка, газа и  воды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Скорость химической реак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Зависимость скорости химической реакции от природы реагирующих веществ, концентрации и температуры. Модель «кипящего слоя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Получение кислорода разложением пероксида водорода с помощью катализатора (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>) и каталазы сырого картофеля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Обратимость химических реакци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Роль воды в химических реакциях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 xml:space="preserve">Истинные растворы. </w:t>
      </w:r>
      <w:r>
        <w:rPr>
          <w:i/>
        </w:rPr>
        <w:t>Растворение как физико-химический процесс</w:t>
      </w:r>
      <w:r>
        <w:rPr/>
        <w:t xml:space="preserve">. Явления, происходящие при растворении веществ, - </w:t>
      </w:r>
      <w:r>
        <w:rPr>
          <w:i/>
        </w:rPr>
        <w:t>разрушение кристаллической решетки,</w:t>
      </w:r>
      <w:r>
        <w:rPr/>
        <w:t xml:space="preserve"> </w:t>
      </w:r>
      <w:r>
        <w:rPr>
          <w:i/>
        </w:rPr>
        <w:t>диффузия</w:t>
      </w:r>
      <w:r>
        <w:rPr/>
        <w:t xml:space="preserve">, диссоциация, гидратация, диссоциация электролитов в водных растворах. </w:t>
      </w:r>
      <w:r>
        <w:rPr>
          <w:i/>
        </w:rPr>
        <w:t>Степень электролитической диссоциации</w:t>
      </w:r>
      <w:r>
        <w:rPr/>
        <w:t xml:space="preserve">, </w:t>
      </w:r>
      <w:r>
        <w:rPr>
          <w:i/>
        </w:rPr>
        <w:t>Сильные и слабые электролиты</w:t>
      </w:r>
      <w:r>
        <w:rPr/>
        <w:t>. Кислоты, основания, соли в свете ТЭД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Растворение окрашенных веществ в воде: сульфата меди (</w:t>
      </w:r>
      <w:r>
        <w:rPr>
          <w:lang w:val="en-US"/>
        </w:rPr>
        <w:t>II</w:t>
      </w:r>
      <w:r>
        <w:rPr/>
        <w:t>), перманганата калия, хлорида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b/>
        </w:rPr>
        <w:t>Гидролиз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Различные случаи гидролиза солей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Окислительно-восстановительные реак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</w:r>
      <w:r>
        <w:rPr>
          <w:i/>
        </w:rPr>
        <w:t>. Электролиз растворов и расплавов (на примере хлорида натрия). Практическое применение электролиз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я. </w:t>
      </w:r>
      <w:r>
        <w:rPr/>
        <w:t>Простейшие окислительно-восстановительные реакции: взаимодействие цинка с соляной кислотой и железа с сульфат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Обобщение и систематизация знаний по теме 3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Контрольная работа № 2 по теме № «Химические реакции»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4. Вещества и их свойства (10 ч)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Металл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Образцы металлов. Взаимодействие щелочных и щелочноземельных металлов с водой. Взаимодействие железа с серой, меди с кислородом. Горение железа и магния в кислороде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Неметалл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). Благородные газ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Возгонка йода. Изготовление йодной спиртовой настойки. Взаимодействие хлорной воды с раствором бромида (йодида) кал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Знакомство с образцами неметаллов и их природными соединениями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Кислот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Изучаемые вопросы.</w:t>
      </w:r>
      <w:r>
        <w:rPr/>
        <w:t xml:space="preserve"> 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Лабораторные опыты. </w:t>
      </w:r>
      <w:r>
        <w:rPr/>
        <w:t>Испытание растворов кислот индикаторами. Взаимодействие растворов соляной и уксусной кислот с металлами, основаниями, солями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  <w:t>Основания</w:t>
      </w:r>
    </w:p>
    <w:p>
      <w:pPr>
        <w:pStyle w:val="Normal"/>
        <w:spacing w:lineRule="auto" w:line="360"/>
        <w:ind w:firstLine="600"/>
        <w:rPr/>
      </w:pPr>
      <w:r>
        <w:rPr>
          <w:i/>
        </w:rPr>
        <w:t xml:space="preserve">Изучаемые вопросы. </w:t>
      </w:r>
      <w:r>
        <w:rPr/>
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</w:r>
    </w:p>
    <w:p>
      <w:pPr>
        <w:pStyle w:val="Normal"/>
        <w:spacing w:lineRule="auto" w:line="360"/>
        <w:ind w:firstLine="600"/>
        <w:rPr/>
      </w:pPr>
      <w:r>
        <w:rPr>
          <w:i/>
        </w:rPr>
        <w:t xml:space="preserve">Лабораторные опыты. </w:t>
      </w:r>
      <w:r>
        <w:rPr/>
        <w:t>Испытание растворов оснований индикаторами. Получение и свойства нерастворимых оснований.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  <w:t>Сол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</w:r>
      <w:r>
        <w:rPr>
          <w:lang w:val="en-US"/>
        </w:rPr>
        <w:t>II</w:t>
      </w:r>
      <w:r>
        <w:rPr/>
        <w:t xml:space="preserve">) – малахит (основная соль). Качественные реакции на хлорид-, сульфат-, карбонат- ионы, катион аммония, катионы </w:t>
      </w:r>
    </w:p>
    <w:p>
      <w:pPr>
        <w:pStyle w:val="Normal"/>
        <w:spacing w:lineRule="auto" w:line="360"/>
        <w:jc w:val="both"/>
        <w:rPr/>
      </w:pPr>
      <w:r>
        <w:rPr/>
        <w:t>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Демонстрации. </w:t>
      </w:r>
      <w:r>
        <w:rPr/>
        <w:t>Образцы природных минералов, содержащих хлорид натрия, карбонат кальция, фосфат кальция, гидроксокарбонат меди (</w:t>
      </w:r>
      <w:r>
        <w:rPr>
          <w:lang w:val="en-US"/>
        </w:rPr>
        <w:t>II</w:t>
      </w:r>
      <w:r>
        <w:rPr/>
        <w:t>). Качественные реакции на катионы и анион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Лабораторный опыт. </w:t>
      </w:r>
      <w:r>
        <w:rPr/>
        <w:t>Испытание растворов солей индикаторами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Практическая работа № 2. Решение экспериментальных задач на идентификацию неорганических и органических соединений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Обобщение и систематизация знаний по теме 4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 xml:space="preserve">Изучаемые вопросы. </w:t>
      </w:r>
      <w:r>
        <w:rPr/>
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Обобщение и систематизация знаний по курсу общей и неорганической хим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5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52" w:hanging="0"/>
        <w:jc w:val="right"/>
        <w:rPr/>
      </w:pPr>
      <w:r>
        <w:rPr/>
      </w:r>
    </w:p>
    <w:p>
      <w:pPr>
        <w:pStyle w:val="Normal"/>
        <w:ind w:right="152" w:hanging="0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6750" w:leader="none"/>
        </w:tabs>
        <w:ind w:right="152" w:hanging="0"/>
        <w:rPr>
          <w:color w:val="292929"/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426" w:right="820" w:gutter="0" w:header="0" w:top="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79" w:leader="none"/>
          <w:tab w:val="right" w:pos="10620" w:leader="none"/>
          <w:tab w:val="left" w:pos="13170" w:leader="none"/>
        </w:tabs>
        <w:ind w:right="152" w:hanging="0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химии, 11 класс,</w:t>
      </w:r>
      <w:r>
        <w:rPr>
          <w:b/>
          <w:sz w:val="28"/>
          <w:szCs w:val="28"/>
        </w:rPr>
        <w:t xml:space="preserve"> базовый уровень, </w:t>
      </w:r>
      <w:r>
        <w:rPr>
          <w:b/>
          <w:i/>
          <w:sz w:val="28"/>
          <w:szCs w:val="28"/>
        </w:rPr>
        <w:t>УМК О.С. Габриеляна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2977"/>
        <w:gridCol w:w="1134"/>
        <w:gridCol w:w="992"/>
        <w:gridCol w:w="9325"/>
      </w:tblGrid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9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9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атома 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- сложная час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определяет </w:t>
            </w:r>
            <w:r>
              <w:rPr>
                <w:sz w:val="20"/>
                <w:szCs w:val="20"/>
              </w:rPr>
              <w:t>заряд и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характеризует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: состояние электрона в ат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ой оболочки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ет: электронные конфигурации атомов элементов. </w:t>
            </w:r>
            <w:r>
              <w:rPr>
                <w:i/>
                <w:sz w:val="20"/>
                <w:szCs w:val="20"/>
              </w:rPr>
              <w:t xml:space="preserve">Электронно-графические формулы атомов элементов. Электронная классификация элементов: 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>-,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 xml:space="preserve">-,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сем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 И. Менделеева в свете учения о строении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объясняет</w:t>
            </w:r>
            <w:r>
              <w:rPr>
                <w:sz w:val="20"/>
                <w:szCs w:val="20"/>
              </w:rPr>
              <w:t>: физический смысл номеров группы и периода, к которым принадлежит элемент в ПСХЭ Д.И. Менделеева, закономерности изменения свойств элементов в пределах малых периодов и главных под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троение атома и периодический за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хемы строения атом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лектронные конфигурации атомов эле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(те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2. Строение вещества (25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(7-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ионную связь в соединении, объясняет зависимость свойств веществ от природы химическ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(9-1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тная 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ковалентную связь в соединении, объяснять зависимость свойств веществ от природы химическ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(11-1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ая 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металлическую связь  в соединении, объяснять зависимость свойств веществ от природы химическ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(13-1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родная хим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ет зависимость свойств веществ от их химической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-упражнение по теме «Химическая связ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ет понятия в те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ст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строение и свойства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л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 виды вол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азообразное агрегатное  состоя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ет зависимость свойств веществ от их агрегатного состоя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 расчёты по газовым зако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тавители газообраз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тдельные виды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2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-упражнение по решению задач на определение молярного объема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2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дкое агрегатное состояние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тдельные виды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(2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воды и способы ее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матривает временную и постоянную жёсткость воды и способы её устран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зучает жидкое состояние, парообразование, значение жидкости в повседневной жизни и на производств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бирает понятия твёрдая, жидкая вода, способы устранения жёсткости, конденсированное состояние, особенности кристаллов, значение в  практической деятельности и повседневной жизни и на производств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2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ёрдое агрегатное состоя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орфное и кристаллическое состояние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дисперсных системах. Дисперсная фаза и дисперсионная среда. Классификация дисперсных сист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т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 2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дисперс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бодисперсные системы. Понятие о коллоидах и их значение (золи, г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приобрет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2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а и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характеризует:</w:t>
            </w:r>
            <w:r>
              <w:rPr>
                <w:sz w:val="20"/>
                <w:szCs w:val="20"/>
              </w:rPr>
              <w:t xml:space="preserve"> чистые вещества и сме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числяет:</w:t>
            </w:r>
            <w:r>
              <w:rPr>
                <w:sz w:val="20"/>
                <w:szCs w:val="20"/>
              </w:rPr>
              <w:t xml:space="preserve">  массовую и объёмную долю вещества в раст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2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«доля» и ее разновидности в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массовые доли элемента и вещества, выводит их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характеризует:</w:t>
            </w:r>
            <w:r>
              <w:rPr>
                <w:sz w:val="20"/>
                <w:szCs w:val="20"/>
              </w:rPr>
              <w:t xml:space="preserve"> массовую до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вычисляет:</w:t>
            </w:r>
            <w:r>
              <w:rPr>
                <w:sz w:val="20"/>
                <w:szCs w:val="20"/>
              </w:rPr>
              <w:t xml:space="preserve">  массовую долю вещества в растворе и элемента в вещ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2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упражнение по решению задач на нахождение массовой доли, доли выхода продукта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 при решении массовые доли элемента и ве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характеризует:</w:t>
            </w:r>
            <w:r>
              <w:rPr>
                <w:sz w:val="20"/>
                <w:szCs w:val="20"/>
              </w:rPr>
              <w:t xml:space="preserve"> массовую до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>вычисляет:</w:t>
            </w:r>
            <w:r>
              <w:rPr>
                <w:sz w:val="20"/>
                <w:szCs w:val="20"/>
              </w:rPr>
              <w:t xml:space="preserve">  массовую долю вещества в растворе и элемента в вещ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2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Р №1 Получение, собирание и распознавание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и собирает газы по методике, распознает их реа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3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Строен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, решение задач и упражнений, подготовка к контрольной 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иобретенные знания и ум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числяет:</w:t>
            </w:r>
            <w:r>
              <w:rPr>
                <w:sz w:val="20"/>
                <w:szCs w:val="20"/>
              </w:rPr>
              <w:t xml:space="preserve"> массовую и объёмную долю вещества в раств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3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 по теме «Строен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приобретенные знания и умения</w:t>
            </w:r>
          </w:p>
        </w:tc>
      </w:tr>
      <w:tr>
        <w:trPr/>
        <w:tc>
          <w:tcPr>
            <w:tcW w:w="1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 Химические реакции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, идущие без изменения качественного состава веществ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ет изменение состава вещества, использует и применяет приобретенные знания и умения в классификации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ы  Изом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изомеры и изомериз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ет изменение состава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, идущие с изменением состава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изменение состава вещества, использует и применяет приобретенные знания и умения в классификации реа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вой эффек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ует :экзотермические, эндотермические реакции, тепловой эффект реакции, теплота сгорания, использует и применяет приобретенные знания и умения в классификации реа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 (36-3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Факторы, влияющие на скорость химическ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ет: понятия скорость химической реакции. Катализ; объясняет зависимость скорости химической реакции от различных ф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(3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Химическ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ет зависимость положения химического равновесия от различных факторов, использует приобретенные знания и умения в практиче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учные принципы химически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принципы химических производств, использует приобретенные знания и умения в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(4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ды в химическ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истинные растворы, определяет заряд иона, составляет уравнения диссоц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4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с таблицей растворимости, записывает уравнения диссоциации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не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ет схемы гидролиза веществ, определяет характер среды в водных растворах неорганических Гидролиз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4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лиз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схемы гидролиза веществ, определяет характер среды в водных растворах неорганических веще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(4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ислительно-восстановительные реакции (ОВ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окислитель, восстановитель, </w:t>
            </w:r>
            <w:r>
              <w:rPr>
                <w:i/>
                <w:sz w:val="20"/>
                <w:szCs w:val="20"/>
              </w:rPr>
              <w:t>определяет продукты электро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4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ет продукты электрол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(4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ет задачи и упражнения, подготвливается к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(4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 «Химически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Вещества и их свойства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4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лементы металлы малых периодов по их положению в периодической системе химических элементов, общие химические свойства металлов; объясняет зависимость свойств металлов от их состава и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озии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металлы ,общие химические свойства металлов; объясняет зависимость свойств металлов от их состава и 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упражнение по теме 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атывает материал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(51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 Сравнительная характеристика гало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ует элементы неметаллы малых периодов по их положению в периодической системе химических элемен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5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свойства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зависимость свойств неметаллов от их состава и строения; характеризует общие химические свойства неметал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(5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ты ор</w:t>
              <w:softHyphen/>
              <w:t>ганические и неорга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общие химические свойства кислот; называет кислоты по «тривиальной» или международной номенклатуре; определяет характер среды водных растворов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5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щие химические свойства кислот; называет кислоты по «тривиальной» или международной номенклатуре; определяет характер среды водных растворов кисл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5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войства азотной и серной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щие химические свойства кислот; называет кислоты по «тривиальной» или международной номенклатуре; определяет характер среды водных растворов кисл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(5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я органиче</w:t>
              <w:softHyphen/>
              <w:t>ские и неор</w:t>
              <w:softHyphen/>
              <w:t>га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общие химические свойства оснований; называет основания по «тривиальной» или международной номенклатуре; определяет характер среды водных растворов щело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5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щие химические свойства оснований; называет основания по «тривиальной» или международной номенклатуре; определяет характер среды водных растворов щелоч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5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ет соли по «тривиальной» или международной номенклатуре; характеризует общие химические свойства солей; определяет характер среды водных растворов с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5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 качественные реакции на хлорид-, сульфат-, карбонат- ионы, катион аммония, катио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Проводит испытание растворов солей индика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(60-6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цепочки превращ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6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упражнение по осуществлению химически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ряд металлов и неметаллов, осуществляет цепочки прев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(6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№2. Решение экспериментальных веществ на идентификацию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химический эксперимент по распознаванию важнейших неорганически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6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генетическую связь и генетические ряды. Генетический ряд металла. Генетический ряд неметалла. Особенности генетического ряда в органической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6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усвоение материала темы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6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 решения задач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6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те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задания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 xml:space="preserve">Габриелян О. С., Остроумов И. Г. </w:t>
      </w:r>
      <w:r>
        <w:rPr/>
        <w:t>Хи</w:t>
        <w:softHyphen/>
        <w:t>мия. 11 кл.: Методическое пособие. — М.: Дрофа. 2006 г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С., Лысова Г. Г. </w:t>
      </w:r>
      <w:r>
        <w:rPr/>
        <w:t>Химия. 11 кл. Методическое посо</w:t>
        <w:softHyphen/>
        <w:t>бие. — М.: Дрофа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С., Остроумов И. Г. </w:t>
      </w:r>
      <w:r>
        <w:rPr/>
        <w:t>На</w:t>
        <w:softHyphen/>
        <w:t>стольная книга учителя. Химия. 10 кл. — М.: Дрофа, 2004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С., Лысова Г. Г., Введенская А. Г. </w:t>
      </w:r>
      <w:r>
        <w:rPr/>
        <w:t>Настольная книга учителя. Химия. 11 кл.: В 2 ч. — М.: Дрофа, 2004—2004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С., Остроумов И. Г. </w:t>
      </w:r>
      <w:r>
        <w:rPr/>
        <w:t>Орга</w:t>
        <w:softHyphen/>
        <w:t>ническая химия в тестах, задачах, упражнениях. 10 кл. — М.: Дрофа, 2003—2005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</w:t>
      </w:r>
      <w:r>
        <w:rPr/>
        <w:t xml:space="preserve">С., </w:t>
      </w:r>
      <w:r>
        <w:rPr>
          <w:iCs/>
        </w:rPr>
        <w:t xml:space="preserve">Остроумов И. Г. </w:t>
      </w:r>
      <w:r>
        <w:rPr/>
        <w:t>Общая химия в тестах, задачах, упражнениях. 11 кл. — М.: Дрофа, 2003—2005.</w:t>
      </w:r>
    </w:p>
    <w:p>
      <w:pPr>
        <w:pStyle w:val="Normal"/>
        <w:numPr>
          <w:ilvl w:val="0"/>
          <w:numId w:val="6"/>
        </w:numPr>
        <w:rPr/>
      </w:pPr>
      <w:r>
        <w:rPr/>
        <w:t>Химия. 11 кл.: Контрольные и проверочные работы к учебнику О. С. Габриеляна «Химия. 11»/О. С. Габриелян, П. Н. Березкин, А. А. Уша</w:t>
        <w:softHyphen/>
        <w:t>кова и др. — М.: Дрофа, 2007.</w:t>
      </w:r>
    </w:p>
    <w:p>
      <w:pPr>
        <w:pStyle w:val="Normal"/>
        <w:numPr>
          <w:ilvl w:val="0"/>
          <w:numId w:val="6"/>
        </w:numPr>
        <w:rPr/>
      </w:pPr>
      <w:r>
        <w:rPr/>
        <w:t>Химия. 11 к л.: Контрольные и проверочные работы к учебнику О. С. Габриеляна, Г. Г. Лысовой «Химия. 11»/О. С. Габриелян, П. Н. Берез</w:t>
        <w:softHyphen/>
        <w:t>кин, А. А. Ушакова и др. — М.: Дрофа, 2007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Габриелян О. С., Решетов П. В., Остро</w:t>
        <w:softHyphen/>
        <w:t xml:space="preserve">умов И. Г., Никитюк А. М. </w:t>
      </w:r>
      <w:r>
        <w:rPr/>
        <w:t>Готовимся к еди</w:t>
        <w:softHyphen/>
        <w:t>ному государственному экзамену. — М.: Дрофа, 2009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С., Остроумов И. Г. </w:t>
      </w:r>
      <w:r>
        <w:rPr/>
        <w:t>Хи</w:t>
        <w:softHyphen/>
        <w:t>мия для школьников старших классов и посту</w:t>
        <w:softHyphen/>
        <w:t>пающих в вузы: Учеб. пособие. — М.: Дрофа, 2008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С., Ватлина Л. П. </w:t>
      </w:r>
      <w:r>
        <w:rPr/>
        <w:t>Хими</w:t>
        <w:softHyphen/>
        <w:t>ческий эксперимент в школе. 10-11 кл. — М.: Дрофа, 2008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абриелян О. </w:t>
      </w:r>
      <w:r>
        <w:rPr/>
        <w:t>С. Методические рекомен</w:t>
        <w:softHyphen/>
        <w:t>дации по использованию учебников О. С. Габрие</w:t>
        <w:softHyphen/>
        <w:t>ляна, Ф. Н. Маскаева, С. Ю. Пономарева, В. И. Теренина «Химия. 10» и О. С. Габриеляна, Г. Г. Лысовой «Химия. 11» при изучении химии на базо</w:t>
        <w:softHyphen/>
        <w:t>вом и профильном уровне. — М.: Дрофа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  <w:t>- дополнительная:</w:t>
      </w:r>
    </w:p>
    <w:p>
      <w:pPr>
        <w:pStyle w:val="Normal"/>
        <w:numPr>
          <w:ilvl w:val="0"/>
          <w:numId w:val="10"/>
        </w:numPr>
        <w:rPr/>
      </w:pPr>
      <w:r>
        <w:rPr/>
        <w:t>Буцкус П.Ф. Книга для  чтения по органической химии – М.: Просвещение, 2005</w:t>
      </w:r>
    </w:p>
    <w:p>
      <w:pPr>
        <w:pStyle w:val="Normal"/>
        <w:numPr>
          <w:ilvl w:val="0"/>
          <w:numId w:val="7"/>
        </w:numPr>
        <w:rPr/>
      </w:pPr>
      <w:r>
        <w:rPr/>
        <w:t>Жиряков В.Г. Органическая химия. – М.: Просвещение, 2003</w:t>
      </w:r>
    </w:p>
    <w:p>
      <w:pPr>
        <w:pStyle w:val="Normal"/>
        <w:numPr>
          <w:ilvl w:val="0"/>
          <w:numId w:val="7"/>
        </w:numPr>
        <w:rPr/>
      </w:pPr>
      <w:r>
        <w:rPr/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numPr>
          <w:ilvl w:val="0"/>
          <w:numId w:val="7"/>
        </w:numPr>
        <w:rPr/>
      </w:pPr>
      <w:r>
        <w:rPr/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numPr>
          <w:ilvl w:val="0"/>
          <w:numId w:val="7"/>
        </w:numPr>
        <w:rPr/>
      </w:pPr>
      <w:r>
        <w:rPr/>
        <w:t>Лидин Р.А  и др. Химия. 10-11 классы. Дидактические материалы (Решение задач). – М.: Дрофа,2005.</w:t>
      </w:r>
    </w:p>
    <w:p>
      <w:pPr>
        <w:pStyle w:val="Normal"/>
        <w:numPr>
          <w:ilvl w:val="0"/>
          <w:numId w:val="7"/>
        </w:numPr>
        <w:rPr/>
      </w:pPr>
      <w:r>
        <w:rPr/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numPr>
          <w:ilvl w:val="0"/>
          <w:numId w:val="7"/>
        </w:numPr>
        <w:rPr/>
      </w:pPr>
      <w:r>
        <w:rPr/>
        <w:t>C</w:t>
      </w:r>
      <w:r>
        <w:rPr>
          <w:lang w:val="en-US"/>
        </w:rPr>
        <w:t>D</w:t>
      </w:r>
      <w:r>
        <w:rPr/>
        <w:t xml:space="preserve">-ROM: </w:t>
      </w:r>
    </w:p>
    <w:p>
      <w:pPr>
        <w:pStyle w:val="Normal"/>
        <w:numPr>
          <w:ilvl w:val="0"/>
          <w:numId w:val="3"/>
        </w:numPr>
        <w:rPr/>
      </w:pPr>
      <w:r>
        <w:rPr/>
        <w:t>1С: репетитор – химия</w:t>
      </w:r>
    </w:p>
    <w:p>
      <w:pPr>
        <w:pStyle w:val="Normal"/>
        <w:numPr>
          <w:ilvl w:val="0"/>
          <w:numId w:val="3"/>
        </w:numPr>
        <w:rPr/>
      </w:pPr>
      <w:r>
        <w:rPr/>
        <w:t>Уроки химии Кирилла и Мефодия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й учебник для подготовки к ЕГЭ</w:t>
      </w:r>
    </w:p>
    <w:p>
      <w:pPr>
        <w:pStyle w:val="Normal"/>
        <w:numPr>
          <w:ilvl w:val="0"/>
          <w:numId w:val="3"/>
        </w:numPr>
        <w:rPr/>
      </w:pPr>
      <w:r>
        <w:rPr/>
        <w:t>Общая и неорганическая хим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льтимедийный курс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 Химия 11 класс</w:t>
      </w:r>
    </w:p>
    <w:p>
      <w:pPr>
        <w:pStyle w:val="Normal"/>
        <w:numPr>
          <w:ilvl w:val="0"/>
          <w:numId w:val="3"/>
        </w:numPr>
        <w:rPr/>
      </w:pPr>
      <w:r>
        <w:rPr/>
        <w:t>Цифровые образовательные ресурсы Химия 11 класс</w:t>
      </w:r>
    </w:p>
    <w:p>
      <w:pPr>
        <w:pStyle w:val="Normal"/>
        <w:numPr>
          <w:ilvl w:val="0"/>
          <w:numId w:val="7"/>
        </w:numPr>
        <w:rPr/>
      </w:pPr>
      <w:r>
        <w:rPr/>
        <w:t>Оценка качества подготовки выпускников средней (полной) школы по химии /Сост. С.В. Суматохин, А.А Каверина. – М.: Дрофа,2005.</w:t>
      </w:r>
    </w:p>
    <w:p>
      <w:pPr>
        <w:pStyle w:val="Normal"/>
        <w:numPr>
          <w:ilvl w:val="0"/>
          <w:numId w:val="7"/>
        </w:numPr>
        <w:rPr/>
      </w:pPr>
      <w:r>
        <w:rPr/>
        <w:t>Буцкус П.Ф. Книга для  чтения по органической химии – М.: Просвещение, 1985</w:t>
      </w:r>
    </w:p>
    <w:p>
      <w:pPr>
        <w:pStyle w:val="Normal"/>
        <w:numPr>
          <w:ilvl w:val="0"/>
          <w:numId w:val="7"/>
        </w:numPr>
        <w:rPr/>
      </w:pPr>
      <w:r>
        <w:rPr/>
        <w:t>Лидин Р.А., Якимова Е.Е., Воротникова Н.А. Химия. Методические материалы 10-11 классы. - М.:Дрофа, 2009</w:t>
      </w:r>
    </w:p>
    <w:p>
      <w:pPr>
        <w:pStyle w:val="Normal"/>
        <w:numPr>
          <w:ilvl w:val="0"/>
          <w:numId w:val="7"/>
        </w:numPr>
        <w:rPr/>
      </w:pPr>
      <w:r>
        <w:rPr/>
        <w:t>Назарова Г.С., Лаврова В.Н. Использование учебного оборудования на практических занятиях по химии. – М.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rPr>
          <w:b/>
          <w:b/>
        </w:rPr>
      </w:pPr>
      <w:r>
        <w:rPr>
          <w:b/>
        </w:rPr>
        <w:t>- основная:</w:t>
      </w:r>
    </w:p>
    <w:p>
      <w:pPr>
        <w:pStyle w:val="Normal"/>
        <w:numPr>
          <w:ilvl w:val="0"/>
          <w:numId w:val="11"/>
        </w:numPr>
        <w:rPr/>
      </w:pPr>
      <w:r>
        <w:rPr/>
        <w:t>Габриелян О.С., Маскаев Ф.Н., Пономарев С.Ю., Теренин В.И. Химия. 10 класс.Базовый уровень. – М.: Дрофа, 2008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Лысова Г.Г. Химия. 11 класс: учеб. для общеобразоват. учреждений. – М.: Дрофа, 2006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Габриелян О. </w:t>
      </w:r>
      <w:r>
        <w:rPr/>
        <w:t xml:space="preserve">С., </w:t>
      </w:r>
      <w:r>
        <w:rPr>
          <w:iCs/>
        </w:rPr>
        <w:t xml:space="preserve">Остроумов И. Г. </w:t>
      </w:r>
      <w:r>
        <w:rPr/>
        <w:t>Общая химия в тестах, задачах, упражнениях. 11 кл. — М.: Дрофа, 2003—2005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Normal"/>
        <w:rPr>
          <w:b/>
          <w:b/>
        </w:rPr>
      </w:pPr>
      <w:r>
        <w:rPr>
          <w:b/>
        </w:rPr>
        <w:t>- дополнительная:</w:t>
      </w:r>
    </w:p>
    <w:p>
      <w:pPr>
        <w:pStyle w:val="Normal"/>
        <w:numPr>
          <w:ilvl w:val="1"/>
          <w:numId w:val="8"/>
        </w:numPr>
        <w:rPr/>
      </w:pPr>
      <w:r>
        <w:rPr/>
        <w:t>Малышкина В. Занимательная химия. Нескучный учебник. – Санкт-Петербург: Трион, 1998.</w:t>
      </w:r>
    </w:p>
    <w:p>
      <w:pPr>
        <w:pStyle w:val="Normal"/>
        <w:numPr>
          <w:ilvl w:val="1"/>
          <w:numId w:val="8"/>
        </w:numPr>
        <w:rPr/>
      </w:pPr>
      <w:r>
        <w:rPr/>
        <w:t>Артеменко А.И. Удивительный мир органической химии. – М.: Дрофа, 2005.</w:t>
      </w:r>
    </w:p>
    <w:p>
      <w:pPr>
        <w:pStyle w:val="Normal"/>
        <w:numPr>
          <w:ilvl w:val="1"/>
          <w:numId w:val="8"/>
        </w:numPr>
        <w:rPr/>
      </w:pPr>
      <w:r>
        <w:rPr/>
        <w:t>Аликберова Л.Ю., Рукк Н.С.. Полезная химия: задачи и история. – М.: Дрофа, 2006.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Химические Интернет-ресурсы (Химия для школьников, химоза, занимательная химия ЕГЭ)</w:t>
      </w:r>
    </w:p>
    <w:p>
      <w:pPr>
        <w:pStyle w:val="Normal"/>
        <w:numPr>
          <w:ilvl w:val="1"/>
          <w:numId w:val="8"/>
        </w:numPr>
        <w:rPr/>
      </w:pPr>
      <w:r>
        <w:rPr/>
        <w:t>Малышкина В. Занимательная химия. Нескучный учебник. – Санкт-Пертебург: Трион, 1998.</w:t>
      </w:r>
    </w:p>
    <w:p>
      <w:pPr>
        <w:pStyle w:val="Normal"/>
        <w:numPr>
          <w:ilvl w:val="1"/>
          <w:numId w:val="8"/>
        </w:numPr>
        <w:rPr/>
      </w:pPr>
      <w:r>
        <w:rPr/>
        <w:t>Аликберова Л.Ю., Рукк Н.С.. Полезная химия: задачи и история. – М.: Дрофа, 2006.</w:t>
      </w:r>
    </w:p>
    <w:p>
      <w:pPr>
        <w:pStyle w:val="Normal"/>
        <w:numPr>
          <w:ilvl w:val="1"/>
          <w:numId w:val="8"/>
        </w:numPr>
        <w:rPr/>
      </w:pPr>
      <w:r>
        <w:rPr/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numPr>
          <w:ilvl w:val="1"/>
          <w:numId w:val="8"/>
        </w:numPr>
        <w:rPr/>
      </w:pPr>
      <w:r>
        <w:rPr/>
        <w:t>Ушкалова В.Н., Иоанидис Н.В. Химия: Конкурсные задания и ответы: Пособие для поступающих в ВУЗы. – М.:   Просвещение, 2005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Габриелян О.С., Решетов П.В., Остроумов И.Г., Никитюк А.М. Готовимся к единому государственному экзамену. – 10.М.: Дрофа, 2003-2004.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/>
        <w:t>Габриелян О.С., Остроумов И.Г. Химия для школьников старших классов и поступающих в вузы: Учеб. пособие. – М.: Дрофа, 2005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5">
    <w:lvl w:ilvl="0">
      <w:start w:val="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rFonts w:ascii="Arial" w:hAnsi="Arial" w:cs="Arial"/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8:00Z</dcterms:created>
  <dc:creator>Admin</dc:creator>
  <dc:description/>
  <cp:keywords/>
  <dc:language>en-US</dc:language>
  <cp:lastModifiedBy>User</cp:lastModifiedBy>
  <cp:lastPrinted>2011-09-11T17:47:00Z</cp:lastPrinted>
  <dcterms:modified xsi:type="dcterms:W3CDTF">2023-10-02T06:26:00Z</dcterms:modified>
  <cp:revision>24</cp:revision>
  <dc:subject/>
  <dc:title>Муниципальное образовательное учреждение</dc:title>
</cp:coreProperties>
</file>