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 Красноярского края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Большеуйского района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r>
        <w:rPr>
          <w:b/>
          <w:color w:val="000000"/>
          <w:sz w:val="28"/>
        </w:rPr>
        <w:t>МКОУ "Новоеловская СОШ"</w:t>
      </w:r>
    </w:p>
    <w:p>
      <w:pPr>
        <w:pStyle w:val="Normal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0" w:hanging="0"/>
        <w:jc w:val="right"/>
        <w:rPr/>
      </w:pPr>
      <w:r>
        <w:rPr/>
        <w:t>ПРИЛОЖЕНИЕ К ООП ООО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ч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лективного курса по обществозн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954" w:leader="none"/>
        </w:tabs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РАКТИКА И ПРАВО»</w:t>
      </w:r>
    </w:p>
    <w:p>
      <w:pPr>
        <w:pStyle w:val="Normal"/>
        <w:tabs>
          <w:tab w:val="clear" w:pos="708"/>
          <w:tab w:val="left" w:pos="2954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4" w:leader="none"/>
        </w:tabs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        </w:t>
      </w:r>
      <w:r>
        <w:rPr/>
        <w:t>Учителя истории и обществознания  Новиковой Елены Дмитриевны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</w:t>
      </w:r>
      <w:r>
        <w:rPr/>
        <w:t>2023-2024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грамма элективного курса «Практика и право» разработана в соответствие с задачами модернизации содержания образования, основными положениями Концепцией профильного обучения.  При составлении курса были использованы  программы  элективных курсов Н.Г. Суворовой «Практическое право» и Буйницкой Т.А.     «Основы уголовного права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енность данного элективного курса заключается в том, что он дает учащимся сведения практического характера, знакомит учащихся с социально-правовыми проблемами и способами их решения, опираясь на конкретные нормы российского законодательства. Отсюда максимальная заостренность содержания данного элективного курса на житейских повседневных проблемах. Проблемы, которые включены в данный элективный курс, касаются широких слоев населения России и, в частности, самих учащихся. Их рассмотрение позволяет школьникам понять правовые отношения, не как нечто статичное, а как постоянно изменяющиеся, увидеть личностную значимость правовых знаний. И, соответственно, помогает им лучше ориентироваться в современном законодательстве. Проблемный подход дает возможность отчетливо увидеть, как право регулирует общественную жизнь, как важно каждому человеку знать, где можно найти необходимую правовую информацию. В конечном счете, знакомство с проблематикой данного элективного курса поможет каждому ученику занять активную гражданскую позицию в этом сложном и быстро меняющемся ми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Цель курс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ксимально способствовать развитию правовой культуры школьников - граждан Российской Федерации - на основе освоения ими основных правовых нор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Заинтересовать учащихся во внимательном поиске необходимой правовой информации для решения конкретных жизненных ситуаций и проблем, воспитание уважения к праву и зако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дачи 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Курс ориентируется на содержание образовательного минимума содержания курса право и существенно дополняет его практическими свед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Курс нацелен на воспитание в духе демократических ценностей, определяющих гражданское самосознание и правовое поведение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Курс построен на неразрывном единстве новых знаний и социального опыта учащихся, практических действий по решению конкретных жизненны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рс  направлен н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знакомство учащихся с основными нормативно-правовыми актами, с которыми чаще всего человеку приходится сталкиваться в жиз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витие критического мышления применительно к реалиям нашей правовой жиз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ние ответственности за собственное благополучие.</w:t>
      </w:r>
    </w:p>
    <w:p>
      <w:pPr>
        <w:pStyle w:val="Normal"/>
        <w:rPr/>
      </w:pPr>
      <w:r>
        <w:rPr/>
        <w:t xml:space="preserve"> </w:t>
      </w:r>
      <w:r>
        <w:rPr/>
        <w:t>- освоение молодыми людьми социальных навыков и практических умений в области защиты своих пра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завершению элективного курса учащиеся долж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Иметь представление:   </w:t>
      </w:r>
    </w:p>
    <w:p>
      <w:pPr>
        <w:pStyle w:val="Normal"/>
        <w:rPr/>
      </w:pPr>
      <w:r>
        <w:rPr/>
        <w:t>1.1. О причинах совершения правонарушений и преступлений;</w:t>
      </w:r>
    </w:p>
    <w:p>
      <w:pPr>
        <w:pStyle w:val="Normal"/>
        <w:rPr/>
      </w:pPr>
      <w:r>
        <w:rPr/>
        <w:t xml:space="preserve"> </w:t>
      </w:r>
      <w:r>
        <w:rPr/>
        <w:t>1.2. Об юридической ответственности за совершение противоправных действий;</w:t>
      </w:r>
    </w:p>
    <w:p>
      <w:pPr>
        <w:pStyle w:val="Normal"/>
        <w:rPr/>
      </w:pPr>
      <w:r>
        <w:rPr/>
        <w:t xml:space="preserve"> </w:t>
      </w:r>
      <w:r>
        <w:rPr/>
        <w:t>1.3. О механизмах борьбы государства за установление правопоряд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Знать:</w:t>
      </w:r>
    </w:p>
    <w:p>
      <w:pPr>
        <w:pStyle w:val="Normal"/>
        <w:rPr/>
      </w:pPr>
      <w:r>
        <w:rPr/>
        <w:t>2.1. Что человек сам может управлять своим поведением, исключая или способствуя возникновению вины и ответственности;</w:t>
      </w:r>
    </w:p>
    <w:p>
      <w:pPr>
        <w:pStyle w:val="Normal"/>
        <w:rPr/>
      </w:pPr>
      <w:r>
        <w:rPr/>
        <w:t xml:space="preserve"> </w:t>
      </w:r>
      <w:r>
        <w:rPr/>
        <w:t>2.2. Что за любые виды преступлений наступает ответственность;</w:t>
      </w:r>
    </w:p>
    <w:p>
      <w:pPr>
        <w:pStyle w:val="Normal"/>
        <w:rPr/>
      </w:pPr>
      <w:r>
        <w:rPr/>
        <w:t xml:space="preserve"> </w:t>
      </w:r>
      <w:r>
        <w:rPr/>
        <w:t>2.3. Об организации правосудия в нашей стра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Уметь:</w:t>
      </w:r>
    </w:p>
    <w:p>
      <w:pPr>
        <w:pStyle w:val="Normal"/>
        <w:rPr/>
      </w:pPr>
      <w:r>
        <w:rPr/>
        <w:t>3.1. Отличать правонарушение от преступления;</w:t>
      </w:r>
    </w:p>
    <w:p>
      <w:pPr>
        <w:pStyle w:val="Normal"/>
        <w:rPr/>
      </w:pPr>
      <w:r>
        <w:rPr/>
        <w:t xml:space="preserve"> </w:t>
      </w:r>
      <w:r>
        <w:rPr/>
        <w:t>3.2. Анализировать ситуации, обобщать, делать выводы;</w:t>
      </w:r>
    </w:p>
    <w:p>
      <w:pPr>
        <w:pStyle w:val="Normal"/>
        <w:rPr/>
      </w:pPr>
      <w:r>
        <w:rPr/>
        <w:t xml:space="preserve"> </w:t>
      </w:r>
      <w:r>
        <w:rPr/>
        <w:t xml:space="preserve">3.3. Применять полученные знания в конкретных ситуация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Приобрести опыт:</w:t>
      </w:r>
    </w:p>
    <w:p>
      <w:pPr>
        <w:pStyle w:val="Normal"/>
        <w:rPr/>
      </w:pPr>
      <w:r>
        <w:rPr/>
        <w:t>4.1. Работы со специальной справочной литературой;</w:t>
      </w:r>
    </w:p>
    <w:p>
      <w:pPr>
        <w:pStyle w:val="Normal"/>
        <w:rPr/>
      </w:pPr>
      <w:r>
        <w:rPr/>
        <w:t xml:space="preserve"> </w:t>
      </w:r>
      <w:r>
        <w:rPr/>
        <w:t>4.2. Работы с нормативно-правовыми документами РФ;</w:t>
      </w:r>
    </w:p>
    <w:p>
      <w:pPr>
        <w:pStyle w:val="Normal"/>
        <w:rPr/>
      </w:pPr>
      <w:r>
        <w:rPr/>
        <w:t xml:space="preserve"> </w:t>
      </w:r>
      <w:r>
        <w:rPr/>
        <w:t>4.3. Коллективной работы в группах.</w:t>
      </w:r>
    </w:p>
    <w:p>
      <w:pPr>
        <w:pStyle w:val="Normal"/>
        <w:numPr>
          <w:ilvl w:val="0"/>
          <w:numId w:val="0"/>
        </w:numPr>
        <w:ind w:left="-851"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одержание 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дел 1. Право на образование (3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раздела: Раздел посвящен одному из основных прав граждан. Материал раздела позволяет на базе комментирования положений закона «Об образовании» дать учащимся конкретные сведения, которые позволят им активно пользоваться данным правом и понять, какое значение имеет правовое регулирование получения образовательных услуг. </w:t>
      </w:r>
    </w:p>
    <w:p>
      <w:pPr>
        <w:pStyle w:val="Normal"/>
        <w:rPr/>
      </w:pPr>
      <w:r>
        <w:rPr/>
        <w:t xml:space="preserve">Перечень основных понятий, отвечающих профильному характеру обучения: государственная политика в области образования, виды и формы получения образования, лицензирование и аккредитация негосударственных вузов, диплом государственного образца. </w:t>
      </w:r>
    </w:p>
    <w:p>
      <w:pPr>
        <w:pStyle w:val="Normal"/>
        <w:rPr/>
      </w:pPr>
      <w:r>
        <w:rPr/>
        <w:t xml:space="preserve">Рекомендуемая форма проведения занятия — лекция, с элементами беседы и работа с докумен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каждого человека на образование в системе прав и свобод человека и гражданина. Международные документы о стандартах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кон Российской Федерации «Об образован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ринципы государственной политики в области образования. Гуманистический характер образования. Общедоступность образования. Светский характер образования в государственных и муниципальных образовательных учреждениях. Свобода и плюрализм в образовании. Автономность образовательных учреждений и государственный характер управления образование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едеральная программа развития образования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ое законодательство и реальная практика. Факторы фактической дискриминации в области образования: разные возможности получения образования в городской и сельской местности и в разных регионах страны; различия в качестве получаемого образования вследствие нехватки учителей в отдаленных местностях и в сельских районах; различия в уровнях материально-технической оснащенности образовательных учреждений и квалификации учителей; ограниченные возможности каждого в получении качественного образования, в том числе и на родн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ые гарантии права граждан на образование. Государственное финансирование образования. Последствия высокого уровня недофинансированное государственного и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диный государственный экзамен: за и проти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Доступность образовательных услуг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комендуемая форма проведения занятия - беседа с элементами «мозгового штурм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образие видов и форм получения образования. Доступность образовательных услуг дошкольного образовательного учреждения. Система общего образования. Учреждения начального и среднего профессионального образования. Специализированные учебно-воспитательные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ы учебных заведений, дающих получение высшее профессионального образования в Российской Федерации: университет, академия, институт, колледж. Диплом о высшем образовании государственного образ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государственные высшие учебные заведения. Лицензирование и аккредитация негосударственных ву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вузовское профессиональное образование с целью повышения уровня образования и квалификации. Получение ученой степ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доступность и бесплатность получения образования. Порядок возмещение затрат на обучение граждан в платных негосударственных образовательных учреждениях, имеющих государственную аккредитаци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дел 2. Права потребителей: законодательство и реальная практ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 xml:space="preserve">Источники информации для потребителя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/>
        <w:t>(3 ч.)</w:t>
      </w:r>
    </w:p>
    <w:p>
      <w:pPr>
        <w:pStyle w:val="Normal"/>
        <w:rPr/>
      </w:pPr>
      <w:r>
        <w:rPr/>
        <w:t xml:space="preserve">Задачи раздела: Раздел детально открывает перед учащимися права потребителей, знакомит с правоприменительной практикой и помогает почувствовать себя уверенно в этой области право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основных понятий, отвечающих профильному характеру обучения: источники информации, надлежащее качество товаров и услуг, иск, претензионное заявление, </w:t>
      </w:r>
    </w:p>
    <w:p>
      <w:pPr>
        <w:pStyle w:val="Normal"/>
        <w:rPr/>
      </w:pPr>
      <w:r>
        <w:rPr/>
        <w:t xml:space="preserve">Понятие информации. Информация как власть. Основные источники информации для потреб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ы друзей - самый доступный способ получения информации. Плюсы и минусы данного источника информации для потреб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, которую дают производитель. Сведения о продавце. Сведения о товаре. О чем говорит этикетка и упаковка товара. Плюсы и минусы данного источника информации для потреб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лама как источник информации для потребителя. Влияние рекламы на потребности. Можно ли доверять рекламе. Плюсы и минусы рекла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ые независимые издания для потребителей. Телевизионные передачи для потребителей. Рубрики «Клуб потребителей» в газетах и журнала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дел 3.Административное право.(4ч.)</w:t>
      </w:r>
    </w:p>
    <w:p>
      <w:pPr>
        <w:pStyle w:val="Normal"/>
        <w:rPr/>
      </w:pPr>
      <w:r>
        <w:rPr/>
        <w:t>Определение административного права. Виды административных  нарушений. Виды административной ответственности.</w:t>
      </w:r>
    </w:p>
    <w:p>
      <w:pPr>
        <w:pStyle w:val="Normal"/>
        <w:rPr/>
      </w:pPr>
      <w:r>
        <w:rPr/>
        <w:t>Раздел 4.   Уголовное право и несовершеннолетние.(5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вонарушение и преступление. Причины правонарушений. Как не стать жертвой преступления?</w:t>
      </w:r>
    </w:p>
    <w:p>
      <w:pPr>
        <w:pStyle w:val="Normal"/>
        <w:rPr/>
      </w:pPr>
      <w:r>
        <w:rPr/>
        <w:t>Уголовная ответственность за преступления. Необходимая оборона. Крайняя необходимость. Смягчающие и отягчающие обстоятельства.</w:t>
      </w:r>
    </w:p>
    <w:p>
      <w:pPr>
        <w:pStyle w:val="Normal"/>
        <w:rPr/>
      </w:pPr>
      <w:r>
        <w:rPr/>
        <w:t>Если тебя задержала мили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дел 5.Итоговое повторение и обобщение по курсу «Практика и  право» (3 ч) Рекомендуемая форма проведения занятия – тестирование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>
          <w:b/>
        </w:rPr>
        <w:t xml:space="preserve">               </w:t>
      </w:r>
      <w:r>
        <w:rPr>
          <w:b/>
        </w:rPr>
        <w:t xml:space="preserve">Учебно-тематический план </w:t>
      </w:r>
    </w:p>
    <w:p>
      <w:pPr>
        <w:pStyle w:val="Normal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114"/>
        <w:gridCol w:w="173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Право на образовани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на образование: должное и сущее. </w:t>
            </w:r>
          </w:p>
          <w:p>
            <w:pPr>
              <w:pStyle w:val="Normal"/>
              <w:rPr/>
            </w:pPr>
            <w:r>
              <w:rPr/>
              <w:t>Доступность образовательных усл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рава потребител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информации для потребителя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кон «О защите прав потребителей» </w:t>
              <w:tab/>
            </w:r>
          </w:p>
          <w:p>
            <w:pPr>
              <w:pStyle w:val="Normal"/>
              <w:rPr/>
            </w:pPr>
            <w:r>
              <w:rPr/>
              <w:t xml:space="preserve">Правила грамотного поведения потребителя на рынке товаров и услуг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Административное 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дминистративной ответственност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головное право и несовершеннолетние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 и преступление.  Причины правонарушений</w:t>
            </w:r>
          </w:p>
          <w:p>
            <w:pPr>
              <w:pStyle w:val="Normal"/>
              <w:rPr/>
            </w:pPr>
            <w:r>
              <w:rPr/>
              <w:t>Как не стать жертвой преступления?</w:t>
            </w:r>
          </w:p>
          <w:p>
            <w:pPr>
              <w:pStyle w:val="Normal"/>
              <w:rPr/>
            </w:pPr>
            <w:r>
              <w:rPr/>
              <w:t>Если тебя задержала милиц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-  17ч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2879"/>
        <w:gridCol w:w="911"/>
        <w:gridCol w:w="2569"/>
        <w:gridCol w:w="165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 м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Право на образов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«Об образовани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 содержанием  Закона «Об образовании» Называет  ступени российского образов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образовательных услуг. ОГЭ, ЕГЭ: «за» и «против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ся с демоверсией ОГЭ по обществознани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рава потребите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. Источники информации для потребител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, как написать иск, что входит в претензионное письм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«О защите прав потребителей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ся с содержанием зак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рамотного поведения потребителя на рынке товаров и услу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правила рационального поведения потребител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Административное прав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. Виды административных нарушен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определение административному праву. Называет виды административных наруше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дминистративной ответственност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виды административной ответственнос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</w:rPr>
              <w:t>.Уголовное право и несовершеннолет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. Преступление. Причины преступлен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определение уголовному праву. Раскрывает понятие «преступление», называет его отличия от проступк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. Как не стать жертвой преступл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виды уголовной ответственности.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оборона. Крайняя необходи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ягчающие и отягчающие обстоятель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смягчающие и отягчающие обстоятельст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Итоговое  повторе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зачёт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свои зн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дминистративный кодекс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ка и право. А.Ф.Ники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головный кодекс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0:00Z</dcterms:created>
  <dc:creator>Елена</dc:creator>
  <dc:description/>
  <cp:keywords/>
  <dc:language>en-US</dc:language>
  <cp:lastModifiedBy>User</cp:lastModifiedBy>
  <dcterms:modified xsi:type="dcterms:W3CDTF">2023-09-28T05:04:00Z</dcterms:modified>
  <cp:revision>3</cp:revision>
  <dc:subject/>
  <dc:title/>
</cp:coreProperties>
</file>