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дминистрация Большеуйского район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Новоеловская СОШ"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ООП СО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абочая программа элективного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3"/>
          <w:szCs w:val="23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"Актуаль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48"/>
          <w:szCs w:val="48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  <w:t>современного обществозн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11 клас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3-202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3"/>
          <w:szCs w:val="23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3"/>
          <w:szCs w:val="23"/>
        </w:rPr>
        <w:t xml:space="preserve">Программа курса составлена на основе: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Федерального компонента государственного образовательного стандарта общего среднего образования, утверждённого Приказом Министерства образования и науки РФ № 1089 от 05.03.2004 г.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Концепции профильного обучения на старшей ступени общего образования, утверждённой приказом Министерства образования России от 18.07.02 № 278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3"/>
          <w:szCs w:val="23"/>
        </w:rPr>
        <w:t xml:space="preserve">Актуальность программ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Жизнь общества многообразна и сложна. Она складывается из многочисленных и разнообразных видов деятельности человека. Разобраться в этом многообразии помогает предмет обществознание. Обществознание - интегральная учебная дисциплина, цель которой состоит в том, чтобы, овладев основами социально-гуманитарных наук, учащиеся получили комплексное и целостное знание об обществе. Этими науками являются: философия, социология, социальная психология, политология, правоведение, культурология, экономическая теория. Поэтому предмет обществознания чрезвычайно сложен и многомерен, требует неординарного поиска ответов на поставленные вопросы, оперирования понятиями всех перечисленных выше наук об обществ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Элективный курс занимает в решении данной задачи ведущую роль, обеспечивая целостное и всестороннее представление об общественной жизни. Курс направлен на создание условий для отработки способов учебно-познавательной деятельности, заложенных в учебной программе, и на выработку умений применять знания на практике через создание практических ситуаций, с помощью которых прослеживается детерминирующее влияние общества через различные социальные общности, социальные институты на мировоззрение, мироощущение и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 -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концепцию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ограмма знакомит с инструментом познания, конструирования социальной действительности и рефлексии собственного социального опыта, помогает достичь понимания объективных и субъективных элементов социальных тенденций, расширить горизонты индивидуального социального опыта и занять в будущем активную социальную позици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ограмма призвана оказать помощь в систематизации, углублении, обобщении знаний по модульным блокам: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щество</w:t>
      </w:r>
      <w:r>
        <w:rPr>
          <w:rFonts w:cs="Times New Roman" w:ascii="Times New Roman" w:hAnsi="Times New Roman"/>
          <w:color w:val="000000"/>
          <w:sz w:val="23"/>
          <w:szCs w:val="23"/>
        </w:rPr>
        <w:t>», 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уховная жизнь общества</w:t>
      </w:r>
      <w:r>
        <w:rPr>
          <w:rFonts w:cs="Times New Roman" w:ascii="Times New Roman" w:hAnsi="Times New Roman"/>
          <w:color w:val="000000"/>
          <w:sz w:val="23"/>
          <w:szCs w:val="23"/>
        </w:rPr>
        <w:t>». 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еловек. Познание</w:t>
      </w:r>
      <w:r>
        <w:rPr>
          <w:rFonts w:cs="Times New Roman" w:ascii="Times New Roman" w:hAnsi="Times New Roman"/>
          <w:color w:val="000000"/>
          <w:sz w:val="23"/>
          <w:szCs w:val="23"/>
        </w:rPr>
        <w:t>», 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литик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3"/>
          <w:szCs w:val="23"/>
        </w:rPr>
        <w:t xml:space="preserve">Главным достоинством курса является опора на примеры из жизни современной России, политическое устройство и законы России, отечественную культуру и менталитет, исторический опыт многонационального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ажное место в элективном курсе уделяется личностно-ориентированным аспектам преподавания и практической ориентации конкретного обучающегося на конкретные цели. Курс позволит преодолеть психологический барьер перед экзаменом, связанный с незнанием большинства экзаменуемых, как следует выполнить задание оформить его результа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3"/>
          <w:szCs w:val="23"/>
        </w:rPr>
        <w:t xml:space="preserve">Тематика и характер курса предопределяют следующие особенности его изучения: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облемное изложение и изучение материала (выделение ключевых вопросов, проблемный, эвристический характер их рассмотрения)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оздание открытых, проблемных, познаватель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ольшая часть времени отводится для самостоятельной поисковой, творческой работы учащихся;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сообщение новых знаний не должно превращать занятия в сухой лекционный курс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в ходе изучения курса актуализируется ранее изученный материа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 xml:space="preserve">Цель курса 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 xml:space="preserve">- углубление и обобщение знаний и умений старшеклассников по курсу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>Обществознание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 xml:space="preserve">и формирование опыта их применения для решения типичных задач в основных сферах общества на основе российской современной действитель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Задачи курс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>Развивающие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выявление существенных признаков социальных объектов и явлений;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развитие способности устанавливать связи между фактами, ситуациями из жизни людей и широкими общественными тенденциями и структурами;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развитие критического мышления, позволяющего объективно воспринимать социальную информацию и уверенно ориентироваться в её потоке;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олучение и осмысление социальной информации, систематизация полученных данных;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рименение учащимися методов самостоятельного познания, конструирования социальной реальности и рефлексии собственного социального опыта;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реобразование содержания теоретического материала в более доступную для восприятия форму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рименение социально-гуманитарных знаний в процессе решения познавательных и практических зада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 xml:space="preserve">Воспитательные: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развитие познавательного интереса к изучению социально-гуманитар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воспитание гражданской и правовой, социальной ответственности, патриотизма, трудолюбия и умения преодолевать труд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 xml:space="preserve">Образовательные: </w:t>
      </w:r>
    </w:p>
    <w:p>
      <w:pPr>
        <w:pStyle w:val="Normal"/>
        <w:widowControl w:val="false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овторение, расширение и закрепление системы знаний, необходимых для эффективного взаимодействия с социальной, экономической, политико-правовой и духовной сферами жизни общества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раскрытие и понимание сущности обществоведческих понятий разной степени слож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Ожидаемые результаты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 xml:space="preserve">Личностные результаты: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готовность и способность обучающихся к саморазвитию и личностному самоопределению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сформированность мотивации к обучению и целенаправленной познавате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выработка системы значимых социальных и межличностных отношений, ценностно-смысловых установок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тражающих личностные и гражданские позиции в деятельности, социальные компетенции, правосознание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способность ставить цели и строить жизненные планы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способность к осознанию российской идентичности в поликультурном социуме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осуществление выпускниками осознанного выбора путей продолжения образования или будущей профессиона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 xml:space="preserve">Метапредметные результаты: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освоение обучающимися межпредметных понятий и универсальных учебных действий УУД (регулятивных, познавательных, коммуникативных)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способность использования понятий и УУД в учебной, познавательной и социальной практике,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самостоятельность планирования и осуществления учебной деятельности и организации учебного сотрудничества с педагогами и сверстниками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остроение индивидуальной образовательной траектории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определение сущностных характеристик изучаемого объекта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самостоятельный выбор критериев для сравнения, сопоставления, оценки и классификации объектов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использование элементов причинно-следственного и структурно-функционального анализа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исследование реальных связей и зависимостей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умение развёрнуто обосновывать суждения, давать определения, приводить доказательства (в том числе от противного)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объяснение изученных положений на самостоятельно подобранных конкретных примерах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)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отделение основной информации от второстепенной, критическое оценивание достоверности полученной информации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ередача содержания информации адекватно поставленной цели (сжато, полно, выборочно)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еревод информации из одной знаковой системы в другую (из текста в таблицу, из аудиовизуального ряда в текст), выбор знаковых систем адекватно познавательной и коммуникативной ситуации; </w:t>
      </w:r>
    </w:p>
    <w:p>
      <w:pPr>
        <w:pStyle w:val="Normal"/>
        <w:widowControl w:val="false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Normal"/>
        <w:widowControl w:val="false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 xml:space="preserve">Предметн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освоение обучающимися специфических для данной предметной области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widowControl w:val="false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формирование научного типа мышления, научных представлений о ключевых теориях, типах и видах общественных отношений; </w:t>
      </w:r>
    </w:p>
    <w:p>
      <w:pPr>
        <w:pStyle w:val="Normal"/>
        <w:widowControl w:val="false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онимание основных принципов жизни общества; </w:t>
      </w:r>
    </w:p>
    <w:p>
      <w:pPr>
        <w:pStyle w:val="Normal"/>
        <w:widowControl w:val="false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риобретение теоретических знаний и опыта применения полученных знаний и умений для определения собственной активной позиции в общественной жизни,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Normal"/>
        <w:widowControl w:val="false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ё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</w:t>
      </w:r>
    </w:p>
    <w:p>
      <w:pPr>
        <w:pStyle w:val="Normal"/>
        <w:widowControl w:val="false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владение научной терминологией, ключевыми понятиями, методами и приёмами; </w:t>
      </w:r>
    </w:p>
    <w:p>
      <w:pPr>
        <w:pStyle w:val="Normal"/>
        <w:widowControl w:val="false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 </w:t>
      </w:r>
    </w:p>
    <w:p>
      <w:pPr>
        <w:pStyle w:val="Normal"/>
        <w:widowControl w:val="false"/>
        <w:autoSpaceDE w:val="false"/>
        <w:spacing w:lineRule="auto" w:line="240" w:before="0" w:after="28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решение познавательных и практических задач, отражающих типичные социальные ситуации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· </w:t>
      </w:r>
      <w:r>
        <w:rPr>
          <w:rFonts w:cs="Times New Roman CYR" w:ascii="Times New Roman CYR" w:hAnsi="Times New Roman CYR"/>
          <w:sz w:val="23"/>
          <w:szCs w:val="23"/>
        </w:rPr>
        <w:t xml:space="preserve"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Содержание кур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Данная программа рассчитана на час в неделю, всего 34 часа. Программа ориентирована на занятия в виде лекций и практикумов, а также заложено использование таких видов контроля, как тестирование, защита рефератов, написание эсс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Тема 1. Введение. 1 ча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бщая характеристика содержания предмета, особенностей КИМов по обществознанию, спецификой проведения экзаме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Раздел 1.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Человек. Познание. 8 час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. Человек как результат биологической и социальной эволюции. </w:t>
      </w:r>
      <w:r>
        <w:rPr>
          <w:rFonts w:cs="Times New Roman CYR" w:ascii="Times New Roman CYR" w:hAnsi="Times New Roman CYR"/>
          <w:sz w:val="23"/>
          <w:szCs w:val="23"/>
        </w:rPr>
        <w:t xml:space="preserve">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3. Мышление и деятельность. </w:t>
      </w:r>
      <w:r>
        <w:rPr>
          <w:rFonts w:cs="Times New Roman CYR" w:ascii="Times New Roman CYR" w:hAnsi="Times New Roman CYR"/>
          <w:sz w:val="23"/>
          <w:szCs w:val="23"/>
        </w:rPr>
        <w:t xml:space="preserve">Деятельность. Деятельность человека и активность животного. Основные компоненты деятельности. Виды действий. Игра как деятельность. Общение, структура общения. Функции общения. Учение. Труд. Основные классификации деятельности. Творческая деятельность. Мышление. Типы мышле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4. Индивид, индивидуальность, личность. Социализация личности. </w:t>
      </w:r>
      <w:r>
        <w:rPr>
          <w:rFonts w:cs="Times New Roman CYR" w:ascii="Times New Roman CYR" w:hAnsi="Times New Roman CYR"/>
          <w:sz w:val="23"/>
          <w:szCs w:val="23"/>
        </w:rPr>
        <w:t xml:space="preserve">Индивид. Индивидуальность. Личность. Структура личности. Социализация. Этапы социализации. Цель жизни. Проблема смысла жизни человека. Самореализац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5. Внутренний мир человека. Сознательное и бессознательное. </w:t>
      </w:r>
      <w:r>
        <w:rPr>
          <w:rFonts w:cs="Times New Roman CYR" w:ascii="Times New Roman CYR" w:hAnsi="Times New Roman CYR"/>
          <w:sz w:val="23"/>
          <w:szCs w:val="23"/>
        </w:rPr>
        <w:t xml:space="preserve">Внутренний (духовный) мир человека. Структура духовного мира человека. Мировоззрение, структура мировоззрения. Типы мировоззрения. Менталитет. Сознание, структура сознания. Самосознание. Бессознательное. Отличие сознательного от бессознательного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6. Познание мира. Самопознание. Свобода и ответственность личности. </w:t>
      </w:r>
      <w:r>
        <w:rPr>
          <w:rFonts w:cs="Times New Roman CYR" w:ascii="Times New Roman CYR" w:hAnsi="Times New Roman CYR"/>
          <w:sz w:val="23"/>
          <w:szCs w:val="23"/>
        </w:rPr>
        <w:t xml:space="preserve">Познание. Процесс познания. Агностицизм, скептицизм, оптимизм. Чувственное познание: ощущение, восприятие, представление. Рациональное познание: понятие, суждение, умозаключени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Самопознание. Самооценка.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Я</w:t>
      </w:r>
      <w:r>
        <w:rPr>
          <w:rFonts w:cs="Times New Roman" w:ascii="Times New Roman" w:hAnsi="Times New Roman"/>
          <w:sz w:val="23"/>
          <w:szCs w:val="23"/>
        </w:rPr>
        <w:t xml:space="preserve">» - </w:t>
      </w:r>
      <w:r>
        <w:rPr>
          <w:rFonts w:cs="Times New Roman CYR" w:ascii="Times New Roman CYR" w:hAnsi="Times New Roman CYR"/>
          <w:sz w:val="23"/>
          <w:szCs w:val="23"/>
        </w:rPr>
        <w:t xml:space="preserve">концепция. Поведение. Виды социального поведения. Свобода и ответственность лич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7. Виды человеческих знаний. Научное познание. </w:t>
      </w:r>
      <w:r>
        <w:rPr>
          <w:rFonts w:cs="Times New Roman CYR" w:ascii="Times New Roman CYR" w:hAnsi="Times New Roman CYR"/>
          <w:sz w:val="23"/>
          <w:szCs w:val="23"/>
        </w:rPr>
        <w:t xml:space="preserve">Знание. Виды знания. Формы знания. Научное познание. Уровни научного познания. Структура теории. Методы научного познания: анализ, синтез, индукция, дедукция, моделирование, абстракц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8. Социальные науки, их классификация. Истина и её критерии. </w:t>
      </w:r>
      <w:r>
        <w:rPr>
          <w:rFonts w:cs="Times New Roman CYR" w:ascii="Times New Roman CYR" w:hAnsi="Times New Roman CYR"/>
          <w:sz w:val="23"/>
          <w:szCs w:val="23"/>
        </w:rPr>
        <w:t xml:space="preserve">Социальные науки. Классификация социальных наук. Важнейшие социальные науки. Социальное познание. Особенности социального познания. Социальный факт. Что есть истина? Относительная истина, абсолютная истина. Критерии истины. Функции практики в процессе позна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9.  Проверочная работа по разделу 1. </w:t>
      </w:r>
      <w:r>
        <w:rPr>
          <w:rFonts w:cs="Times New Roman CYR" w:ascii="Times New Roman CYR" w:hAnsi="Times New Roman CYR"/>
          <w:sz w:val="23"/>
          <w:szCs w:val="23"/>
        </w:rPr>
        <w:t xml:space="preserve">Проверка уровня знаний и умений по пройденной теме.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Раздел 2.Общество. 7 час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Тема 10. Системное строение общества. Общество и природа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онятие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щест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 узком и широком смысле. Функции общества. Общественные отношения. Общество – динамическая система. Сферы общественной жизни. Специфические черты общества. Понятие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род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 узком и широком смысле.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торая природ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заимодействие общества и природы. Противоречия общества и природы. Представления о взаимосвязи общества и природ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Тема 11. Общество и культура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онятие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ультур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стема взаимоотношений общества и культур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Тема 12. Взаимосвязь сфер общества. Социальные институты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заимосвязь сфер общественной жизни общества. Взаимовлияние сфер. Социальный институт. Основные комплексы социальных институтов. Функции социальных институт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Тема 13. Многовариантность общественного развития. Типология обществ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бщественное развитие. Реформа и ее виды. Революция и её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Тема 14. Понятие общественного прогресса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Различные взгляды на направленность общественного развития. Сущность понятий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грес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color w:val="000000"/>
          <w:sz w:val="23"/>
          <w:szCs w:val="23"/>
        </w:rPr>
        <w:t>«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егрес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Особенности прогресса и его критерии. Стагнац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Тема 15. Процессы глобализации. Глобальные проблемы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. </w:t>
      </w:r>
      <w:r>
        <w:rPr>
          <w:rFonts w:cs="Times New Roman CYR" w:ascii="Times New Roman CYR" w:hAnsi="Times New Roman CYR"/>
          <w:sz w:val="23"/>
          <w:szCs w:val="23"/>
        </w:rPr>
        <w:t xml:space="preserve">Термин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глобальные проблемы</w:t>
      </w:r>
      <w:r>
        <w:rPr>
          <w:rFonts w:cs="Times New Roman" w:ascii="Times New Roman" w:hAnsi="Times New Roman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sz w:val="23"/>
          <w:szCs w:val="23"/>
        </w:rPr>
        <w:t xml:space="preserve">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16.  Проверочная работа по разделу 2. </w:t>
      </w:r>
      <w:r>
        <w:rPr>
          <w:rFonts w:cs="Times New Roman CYR" w:ascii="Times New Roman CYR" w:hAnsi="Times New Roman CYR"/>
          <w:sz w:val="23"/>
          <w:szCs w:val="23"/>
        </w:rPr>
        <w:t xml:space="preserve">Проверка уровня знаний и умений по пройденной те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Раздел 3. Духовная жизнь общества. 9 час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17. Культура и духовная жизнь. </w:t>
      </w:r>
      <w:r>
        <w:rPr>
          <w:rFonts w:cs="Times New Roman CYR" w:ascii="Times New Roman CYR" w:hAnsi="Times New Roman CYR"/>
          <w:sz w:val="23"/>
          <w:szCs w:val="23"/>
        </w:rPr>
        <w:t xml:space="preserve">Подходы к пониманию культуры как явления общественной жизни. Понятие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культура</w:t>
      </w:r>
      <w:r>
        <w:rPr>
          <w:rFonts w:cs="Times New Roman" w:ascii="Times New Roman" w:hAnsi="Times New Roman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sz w:val="23"/>
          <w:szCs w:val="23"/>
        </w:rPr>
        <w:t xml:space="preserve">Материальная культура. Духовная культура. Основные функции культуры. Структура духовной жизни обще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18. Формы и разновидности культуры. Молодёжная субкультура. </w:t>
      </w:r>
      <w:r>
        <w:rPr>
          <w:rFonts w:cs="Times New Roman CYR" w:ascii="Times New Roman CYR" w:hAnsi="Times New Roman CYR"/>
          <w:sz w:val="23"/>
          <w:szCs w:val="23"/>
        </w:rPr>
        <w:t xml:space="preserve">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19. Искусство, его формы и направления. Средства массовой информации. </w:t>
      </w:r>
      <w:r>
        <w:rPr>
          <w:rFonts w:cs="Times New Roman CYR" w:ascii="Times New Roman CYR" w:hAnsi="Times New Roman CYR"/>
          <w:sz w:val="23"/>
          <w:szCs w:val="23"/>
        </w:rPr>
        <w:t xml:space="preserve">Понятие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искусство</w:t>
      </w:r>
      <w:r>
        <w:rPr>
          <w:rFonts w:cs="Times New Roman" w:ascii="Times New Roman" w:hAnsi="Times New Roman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sz w:val="23"/>
          <w:szCs w:val="23"/>
        </w:rPr>
        <w:t xml:space="preserve">Теории происхождения искусства. Предмет искусства. Виды и жанры. Специфические черты искусства. Функции искусства. СМИ и их роль в духовной жизни общества. Функции СМ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0. Наука. </w:t>
      </w:r>
      <w:r>
        <w:rPr>
          <w:rFonts w:cs="Times New Roman CYR" w:ascii="Times New Roman CYR" w:hAnsi="Times New Roman CYR"/>
          <w:sz w:val="23"/>
          <w:szCs w:val="23"/>
        </w:rPr>
        <w:t xml:space="preserve">Понятие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наука</w:t>
      </w:r>
      <w:r>
        <w:rPr>
          <w:rFonts w:cs="Times New Roman" w:ascii="Times New Roman" w:hAnsi="Times New Roman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sz w:val="23"/>
          <w:szCs w:val="23"/>
        </w:rPr>
        <w:t xml:space="preserve">Виды наук. Модели развития научного знания. Функции современной наук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1. Социальная и личностная значимость образования. </w:t>
      </w:r>
      <w:r>
        <w:rPr>
          <w:rFonts w:cs="Times New Roman CYR" w:ascii="Times New Roman CYR" w:hAnsi="Times New Roman CYR"/>
          <w:sz w:val="23"/>
          <w:szCs w:val="23"/>
        </w:rPr>
        <w:t xml:space="preserve">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2. Религия. Роль религии в жизни общества. </w:t>
      </w:r>
      <w:r>
        <w:rPr>
          <w:rFonts w:cs="Times New Roman CYR" w:ascii="Times New Roman CYR" w:hAnsi="Times New Roman CYR"/>
          <w:sz w:val="23"/>
          <w:szCs w:val="23"/>
        </w:rPr>
        <w:t xml:space="preserve">Определение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религия</w:t>
      </w:r>
      <w:r>
        <w:rPr>
          <w:rFonts w:cs="Times New Roman" w:ascii="Times New Roman" w:hAnsi="Times New Roman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sz w:val="23"/>
          <w:szCs w:val="23"/>
        </w:rPr>
        <w:t xml:space="preserve">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3. Мораль. Нравственная культура. </w:t>
      </w:r>
      <w:r>
        <w:rPr>
          <w:rFonts w:cs="Times New Roman CYR" w:ascii="Times New Roman CYR" w:hAnsi="Times New Roman CYR"/>
          <w:sz w:val="23"/>
          <w:szCs w:val="23"/>
        </w:rPr>
        <w:t xml:space="preserve">Понятие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мораль</w:t>
      </w:r>
      <w:r>
        <w:rPr>
          <w:rFonts w:cs="Times New Roman" w:ascii="Times New Roman" w:hAnsi="Times New Roman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sz w:val="23"/>
          <w:szCs w:val="23"/>
        </w:rPr>
        <w:t xml:space="preserve">Развитие норм морали: табу, обычай, традиция, моральные правила. Происхождение морали. Понятие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нравственность</w:t>
      </w:r>
      <w:r>
        <w:rPr>
          <w:rFonts w:cs="Times New Roman" w:ascii="Times New Roman" w:hAnsi="Times New Roman"/>
          <w:sz w:val="23"/>
          <w:szCs w:val="23"/>
        </w:rPr>
        <w:t xml:space="preserve">». </w:t>
      </w:r>
      <w:r>
        <w:rPr>
          <w:rFonts w:cs="Times New Roman CYR" w:ascii="Times New Roman CYR" w:hAnsi="Times New Roman CYR"/>
          <w:sz w:val="23"/>
          <w:szCs w:val="23"/>
        </w:rPr>
        <w:t xml:space="preserve">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4. Тенденции духовной жизни современной России. </w:t>
      </w:r>
      <w:r>
        <w:rPr>
          <w:rFonts w:cs="Times New Roman CYR" w:ascii="Times New Roman CYR" w:hAnsi="Times New Roman CYR"/>
          <w:sz w:val="23"/>
          <w:szCs w:val="23"/>
        </w:rPr>
        <w:t xml:space="preserve">Основные проблемы и тенденции современной культурной ситуации в Росс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5.  Проверочная работа по разделу 3. </w:t>
      </w:r>
      <w:r>
        <w:rPr>
          <w:rFonts w:cs="Times New Roman CYR" w:ascii="Times New Roman CYR" w:hAnsi="Times New Roman CYR"/>
          <w:sz w:val="23"/>
          <w:szCs w:val="23"/>
        </w:rPr>
        <w:t xml:space="preserve">Проверка уровня знаний и умений по пройденной те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Раздел 4. Политика. 9 час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6. Власть, её происхождение и виды. </w:t>
      </w:r>
      <w:r>
        <w:rPr>
          <w:rFonts w:cs="Times New Roman CYR" w:ascii="Times New Roman CYR" w:hAnsi="Times New Roman CYR"/>
          <w:sz w:val="23"/>
          <w:szCs w:val="23"/>
        </w:rPr>
        <w:t xml:space="preserve">Подходы к решению вопроса о природе власти. Компоненты власти. Классификации (типологии) власти. Политическая власть, её признаки и разновидности. Типы политической власти. Государственная власть. Теория разделения власте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7. Политическая система. </w:t>
      </w:r>
      <w:r>
        <w:rPr>
          <w:rFonts w:cs="Times New Roman CYR" w:ascii="Times New Roman CYR" w:hAnsi="Times New Roman CYR"/>
          <w:sz w:val="23"/>
          <w:szCs w:val="23"/>
        </w:rPr>
        <w:t xml:space="preserve">Политическая система обществ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.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8. Политический режим. Политическая идеология. </w:t>
      </w:r>
      <w:r>
        <w:rPr>
          <w:rFonts w:cs="Times New Roman CYR" w:ascii="Times New Roman CYR" w:hAnsi="Times New Roman CYR"/>
          <w:sz w:val="23"/>
          <w:szCs w:val="23"/>
        </w:rPr>
        <w:t xml:space="preserve">Политический режим. Типы политических режимов: демократический, тоталитарный, авторитарный. Политическая идеология. Основные этапы формирования идеологии. Уровни политической идеологии и функции. Типы политических идеологи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29. Политические партии и движения. Становление многопартийности в России. </w:t>
      </w:r>
      <w:r>
        <w:rPr>
          <w:rFonts w:cs="Times New Roman CYR" w:ascii="Times New Roman CYR" w:hAnsi="Times New Roman CYR"/>
          <w:sz w:val="23"/>
          <w:szCs w:val="23"/>
        </w:rPr>
        <w:t xml:space="preserve">Избирательные системы. Политическая партия и её черты.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30. Гражданское общество. Правовое государство. </w:t>
      </w:r>
      <w:r>
        <w:rPr>
          <w:rFonts w:cs="Times New Roman CYR" w:ascii="Times New Roman CYR" w:hAnsi="Times New Roman CYR"/>
          <w:sz w:val="23"/>
          <w:szCs w:val="23"/>
        </w:rPr>
        <w:t xml:space="preserve">Основные подходы к определению сущности гражданского общества. Соотношение государства и гражданского общества. Предпосылки гражданского общества. Структура и функции гражданского общества. Правовое государство. Признаки (принципы) правового государства. Предпосылки создания правового государства. Пути формирования правового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31. Политическая культура. </w:t>
      </w:r>
      <w:r>
        <w:rPr>
          <w:rFonts w:cs="Times New Roman CYR" w:ascii="Times New Roman CYR" w:hAnsi="Times New Roman CYR"/>
          <w:sz w:val="23"/>
          <w:szCs w:val="23"/>
        </w:rPr>
        <w:t xml:space="preserve">Политическая культура. Компоненты политической культуры. Функции политическ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32. Человек в политической жизни. Политическое участие. </w:t>
      </w:r>
      <w:r>
        <w:rPr>
          <w:rFonts w:cs="Times New Roman CYR" w:ascii="Times New Roman CYR" w:hAnsi="Times New Roman CYR"/>
          <w:sz w:val="23"/>
          <w:szCs w:val="23"/>
        </w:rPr>
        <w:t xml:space="preserve">Содержание политической жизни. Политический статус личности. Политическая роль личности. Типы политических ролей. Политический лидер. Особенности политического лидерства. Классификация типов политических лидеров. Политическое участие. Виды политического участия. Основные типы поли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Тема 33. Проверочная работа по разделу 4. </w:t>
      </w:r>
      <w:r>
        <w:rPr>
          <w:rFonts w:cs="Times New Roman CYR" w:ascii="Times New Roman CYR" w:hAnsi="Times New Roman CYR"/>
          <w:sz w:val="23"/>
          <w:szCs w:val="23"/>
        </w:rPr>
        <w:t xml:space="preserve">Проверка уровня знаний и умений по пройденной те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Тема 34.  Промежуточная аттестац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/>
        </w:rPr>
        <w:t xml:space="preserve">                                </w:t>
      </w:r>
      <w:r>
        <w:rPr/>
        <w:t>Календарно- тематическое планирование.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520"/>
      </w:tblGrid>
      <w:tr>
        <w:trPr>
          <w:trHeight w:val="2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sz w:val="24"/>
                <w:szCs w:val="24"/>
              </w:rPr>
              <w:t>Название темы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.09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</w:rPr>
              <w:t>Введение. 1 час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.09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</w:rPr>
              <w:t>Раздел 1.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Человек. 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Человек как результат биологической и социальной эволюции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9.09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Мышление и деятельность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6.09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Индивид, индивидуальность, личность. Социализация личности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.10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Внутренний мир человека. Сознательное и бессознательное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1.10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Познание мира. Самопознание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8.10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Виды человеческих знаний. Научное познание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.10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Социальные науки, их классификация. Истина и её критерии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7.11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 xml:space="preserve">Проверочная работа по разделу 1. 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.11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</w:rPr>
              <w:t>Системное строение общества. Общество и природа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1.11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</w:rPr>
              <w:t>Общество и культура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8.11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</w:rPr>
              <w:t>Взаимосвязь сфер общества. Социальные институты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5.12.2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</w:rPr>
              <w:t>Многовариантность общественного развития. Типология обществ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.12.2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</w:rPr>
              <w:t>Понятие общественного прогресса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9.12.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</w:rPr>
              <w:t>Процессы глобализации. Глобальные проблемы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6.12.2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 xml:space="preserve">Проверочная работа по разделу 2. 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0.01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 xml:space="preserve">Раздел 3. Духовная жизнь общества. 9 ча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Культура и духовная жизнь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7.01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Формы и разновидности культуры. Молодёжная субкультура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4.01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Искусство, его формы и направления. Средства массовой информации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1.01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Наука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7.02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Социальная и личностная значимость образования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4.02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Религия. Роль религии в жизни общества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1.02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Мораль. Нравственная культура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8.02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Тенденции духовной жизни современной России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6.03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 xml:space="preserve">Проверочная работа по разделу 3. 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3.03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Власть, её происхождение и виды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0.03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Политическая система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.04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Политический режим. Политическая идеология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4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Политические партии и движения. Становление многопартийности в России.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7.04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Гражданское общество. Правовое государство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4.04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Политическая культура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8.05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Человек в политической жизни. Политическое участие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15.05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очная работа по разделу "Политика"</w:t>
            </w:r>
          </w:p>
        </w:tc>
      </w:tr>
      <w:tr>
        <w:trPr>
          <w:trHeight w:val="2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22.05.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.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3:00Z</dcterms:created>
  <dc:creator>User</dc:creator>
  <dc:description/>
  <dc:language>en-US</dc:language>
  <cp:lastModifiedBy>User</cp:lastModifiedBy>
  <dcterms:modified xsi:type="dcterms:W3CDTF">2023-10-09T06:43:00Z</dcterms:modified>
  <cp:revision>2</cp:revision>
  <dc:subject/>
  <dc:title/>
</cp:coreProperties>
</file>