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е «Новоеловская сред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улу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2113,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улуй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овая Ел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оветская д.49 «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39159) 29-4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2">
        <w:r>
          <w:rPr>
            <w:rStyle w:val="InternetLink"/>
            <w:sz w:val="20"/>
            <w:szCs w:val="20"/>
            <w:lang w:val="en-US"/>
          </w:rPr>
          <w:t>novaelov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0"/>
          <w:szCs w:val="20"/>
        </w:rPr>
        <w:t>01.10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уровня обеспеченности учебной литератур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89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25"/>
        <w:gridCol w:w="1795"/>
        <w:gridCol w:w="1818"/>
        <w:gridCol w:w="2310"/>
        <w:gridCol w:w="1825"/>
        <w:gridCol w:w="206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дополнительного образования (Программ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л-во заявок (обучающих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по направлен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Центра</w:t>
            </w:r>
          </w:p>
          <w:p>
            <w:pPr>
              <w:pStyle w:val="Normal"/>
              <w:jc w:val="center"/>
              <w:rPr/>
            </w:pPr>
            <w:r>
              <w:rPr/>
              <w:t>«Точка рос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нт обучающихся по направлениям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теат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Н.И., Пестрецова Т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ые самодел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ов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Н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лись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осек И. 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ёлые нот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осек И. 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ский В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аз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ецова Т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й рус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осек И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носек И. 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Юнарм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ский В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лоч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ецова Т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 для начинающ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енко Н. 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ро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хим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ова Т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ро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ва Т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ро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ая 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а С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ро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Н. 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природы с компасом и карт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и-краев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снов шахматной иг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В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(объеди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педагог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(7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направлен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программ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</w:tr>
    </w:tbl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 xml:space="preserve"> 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>Исп. Бондаренко Н.В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>тел.: 8963267802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el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8:00Z</dcterms:created>
  <dc:creator>User</dc:creator>
  <dc:description/>
  <cp:keywords/>
  <dc:language>en-US</dc:language>
  <cp:lastModifiedBy>Lenovo</cp:lastModifiedBy>
  <cp:lastPrinted>2015-02-23T12:33:00Z</cp:lastPrinted>
  <dcterms:modified xsi:type="dcterms:W3CDTF">2023-10-17T18:06:00Z</dcterms:modified>
  <cp:revision>37</cp:revision>
  <dc:subject/>
  <dc:title>Необходимое количество учебников </dc:title>
</cp:coreProperties>
</file>